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vviso per gli studenti d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COLATORI ELETTRONI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ente: Prof. G. Dan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Gli studenti che, avendo già superato la prova scritta nella sessione invernale o nell’appello straordinario del 28 marzo 2025, intendano completare l’esame entro il periodo delle ferie devono sostenere la prova pratica, previo accordo, entro il 17 giugno 2025 o quantomeno entro tale data devono concordare la data di svolgimento della prova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2:00Z</dcterms:created>
  <dc:creator>danese</dc:creator>
  <dc:description/>
  <cp:keywords/>
  <dc:language>en-US</dc:language>
  <cp:lastModifiedBy>G.Danese</cp:lastModifiedBy>
  <cp:lastPrinted>2012-07-02T15:17:00Z</cp:lastPrinted>
  <dcterms:modified xsi:type="dcterms:W3CDTF">2025-05-16T10:13:00Z</dcterms:modified>
  <cp:revision>3</cp:revision>
  <dc:subject/>
  <dc:title>SPOSTAMENTO AULE E LEZIONI</dc:title>
</cp:coreProperties>
</file>