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Errata corrige </w:t>
      </w:r>
      <w:r>
        <w:rPr>
          <w:b/>
          <w:bCs/>
          <w:sz w:val="24"/>
        </w:rPr>
        <w:t>del testo</w:t>
      </w:r>
      <w:r>
        <w:rPr>
          <w:sz w:val="24"/>
        </w:rPr>
        <w:t xml:space="preserve"> </w:t>
      </w:r>
      <w:r>
        <w:rPr>
          <w:b/>
          <w:sz w:val="24"/>
        </w:rPr>
        <w:t>Struttura, organizzazione e progetto dei calcolatori. Interdipendenza fra hardware e software (David A. Patterson, John L. Henness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correzioni riguardano solo gli argomenti oggetto del corso di Calcolatori Elettronici tenuto da G. Danese. Elenco aggiornato sabato 22 marzo 2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Capitolo 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106 – Par. 3.5, ultima istruzione MIPS dell’esempio Ciclo. Nel commento all’istruzione sostituire j con h (il commento corretto diventa: “vai a Ciclo se i è diverso da h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. 107 – Par. 3.5, terz’ultima istruzione MIPS dell’esempio Ciclo. Nel commento all’istruzione sostituire = con ≠ (il commento corretto diventa: “vai a Esci se salva[i] ≠ k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g. 109 – Par. 3.5, terza istruzione MIPS dell’esempio che implementa il costrutto </w:t>
      </w:r>
      <w:r>
        <w:rPr>
          <w:i/>
          <w:sz w:val="24"/>
        </w:rPr>
        <w:t>switch</w:t>
      </w:r>
      <w:r>
        <w:rPr>
          <w:sz w:val="24"/>
        </w:rPr>
        <w:t>. Nel commento all’istruzione sostituire &gt; con ≥ (il commento corretto diventa: “verifica se k ≥ 4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g. 109 – Par. 3.5, quarta istruzione MIPS dell’esempio che implementa il costrutto </w:t>
      </w:r>
      <w:r>
        <w:rPr>
          <w:i/>
          <w:sz w:val="24"/>
        </w:rPr>
        <w:t>switch</w:t>
      </w:r>
      <w:r>
        <w:rPr>
          <w:sz w:val="24"/>
        </w:rPr>
        <w:t>. Sostituire l’istruzione “bne” con l’istruzione “beq” (l’istruzione corretta diventa: “beq</w:t>
        <w:tab/>
        <w:t>$t3, $zero, Esci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115 – Par. 3.6, Esempio di calcolo del fattoriale. Nella prima istruzione C sostituire “fact” con “fatt” (l’istruzione corretta diventa: “int fatt (int n)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115 – Par. 3.6, sest’ultima riga. Sostituire &lt;= con &lt;. La frase corretta diventa “…, saltando a L1 se n &lt; 1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116 – Par. 3.6, terz’ultima istruzione. Sostituire l’istruzione “sub” con “add” (l’istruzione corretta diventa: “add $sp, $sp, 8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116 – La figura 3.11 contiene un errore. I registri argomento: $a0 - $a3 devono essere spostati dalla colonna “Preservati” alla colonna “Non preservat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118 – La figura 3.13 contiene un errore. Nella riga corrispondente ai registri argomento: $a0 - $a3, nell’ultima colonna, sostituire “sì” con “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g. 121 – Par. 3.7, dopo la terza riga dell’esempio in linguaggio C della procedura </w:t>
      </w:r>
      <w:r>
        <w:rPr>
          <w:i/>
          <w:sz w:val="24"/>
        </w:rPr>
        <w:t>strcpy</w:t>
      </w:r>
      <w:r>
        <w:rPr>
          <w:sz w:val="24"/>
        </w:rPr>
        <w:t xml:space="preserve"> (è l’istruzione “int i;”) bisogna inserire l’istruzione “i = 0;” in quanto si tratta di una variabile locale che deve essere inizializz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g. 121 – Par. 3.7, seconda istruzione MIPS della procedura </w:t>
      </w:r>
      <w:r>
        <w:rPr>
          <w:i/>
          <w:sz w:val="24"/>
        </w:rPr>
        <w:t>strcpy</w:t>
      </w:r>
      <w:r>
        <w:rPr>
          <w:sz w:val="24"/>
        </w:rPr>
        <w:t xml:space="preserve"> (è l’istruzione “sw $s0, 4($sp)”). La costante 4 presente nell’istruzione deve essere sostituita da 0. Quindi l’istruzione diventa “sw $s0, 0($sp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g. 122 – Par. 3.7, prima istruzione MIPS della pagina per la procedura </w:t>
      </w:r>
      <w:r>
        <w:rPr>
          <w:i/>
          <w:sz w:val="24"/>
        </w:rPr>
        <w:t>strcpy</w:t>
      </w:r>
      <w:r>
        <w:rPr>
          <w:sz w:val="24"/>
        </w:rPr>
        <w:t xml:space="preserve"> (è l’istruzione “lw $s0, 4($sp)”). La costante 4 presente nell’istruzione deve essere sostituita da 0. Quindi l’istruzione diventa “lw $s0, 0($sp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g. 126 – Par. 3.8, terza istruzione MIPS dell’esempio </w:t>
      </w:r>
      <w:r>
        <w:rPr>
          <w:i/>
          <w:iCs/>
          <w:sz w:val="24"/>
        </w:rPr>
        <w:t>Ciclo</w:t>
      </w:r>
      <w:r>
        <w:rPr>
          <w:sz w:val="24"/>
        </w:rPr>
        <w:t xml:space="preserve"> (è l’istruzione “add $t1, $t1, $s5”). Il registro “s5” deve essere sostituito da “s6”. Quindi l’istruzione diventa “add $t1, $t1, $s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127 – Par. 3.8. Correzione conseguente alla modifica del punto precedente: nella tabella in cui si presentano i contenuti delle celle di memoria, alla terza riga (corrispondente all’indirizzo 80008), nel terzo campo, bisogna sostituire “21” (che corrisponde a $s5) con “22” (che corrisponde a $s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 127 – Par. 3.8, nella tabella in cui si presentano i contenuti delle celle di memoria, l’ultima riga è priva di corrispondenza con il codice assembly. In particolare l’indirizzo è erroneo perché non cresce, come dovrebbe, ma replica un indirizzo già utilizzato dalla codifica corrispondente alla quarta istruzione (“lw $t0, 0($t1)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127 – Par. 3.8, terz’ultima riga prima dell’approfondimento “Interfaccia Hardware Software”. Le figure richiamate devono essere “3.9 e 3.14” e non “3.9 e 3.15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127 – Par. 3.8, quinta riga dell’approfondimento “Interfaccia Hardware Software”. Il termine “assembler” deve essere sostituito da “assemblato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132 – Tab. 3.20, blocco delle istruzioni “Trasferimento dati”, terza riga, colonna “Esempio”. Sostituire “ib” con “lb” (si tratta dell’istruzione load by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132 – Tab. 3.20, blocco delle istruzioni “Salto condizionato”, quarta riga, colonna “Esempio”. Sostituire “slt” con “slti” (si tratta dell’istruzione set less than immedia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132 – Tab. 3.20, blocco delle istruzioni “Salto condizionato”, quarta riga, colonna “Significato”. Sostituire “$s3” con “100” (si tratta dell’istruzione set less than immedia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g 160 – Par. 3.14, punto indentato “3. </w:t>
      </w:r>
      <w:r>
        <w:rPr>
          <w:i/>
          <w:iCs/>
          <w:sz w:val="24"/>
        </w:rPr>
        <w:t>Un buon progetto richiede buoni compromessi</w:t>
      </w:r>
      <w:r>
        <w:rPr>
          <w:sz w:val="24"/>
        </w:rPr>
        <w:t>”. Il concetto è meglio espresso dalla seguente frase, che rappresenta una più fedele traduzione della frase inglese originale: “Un esempio relativo al MIPS è il compromesso fra specificare indirizzi e costanti di grandi dimensioni e mantenere la stessa lunghezza per tutte le istruzion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Capitolo 4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</w:rPr>
        <w:t>Pag 179 – Par. 4.2, nella rappresentazione binaria di 1</w:t>
      </w:r>
      <w:r>
        <w:rPr>
          <w:sz w:val="24"/>
          <w:vertAlign w:val="subscript"/>
        </w:rPr>
        <w:t>dieci</w:t>
      </w:r>
      <w:r>
        <w:rPr>
          <w:sz w:val="24"/>
        </w:rPr>
        <w:t xml:space="preserve"> bisogna cambiare il bit meno significativo da “0” a “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 179 – Par. 4.2, nella rappresentazione binaria di 2</w:t>
      </w:r>
      <w:r>
        <w:rPr>
          <w:sz w:val="24"/>
          <w:vertAlign w:val="subscript"/>
        </w:rPr>
        <w:t>dieci</w:t>
      </w:r>
      <w:r>
        <w:rPr>
          <w:sz w:val="24"/>
        </w:rPr>
        <w:t xml:space="preserve"> bisogna cambiare il bit di peso 1 da “0” a “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180 – Par. 4.2, sest’ultima riga prima delle rappresentazioni binarie in complemento a due. Il termine “riporti” deve essere sostituito da “prestit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187 – Par. 4.3, penultima riga prima dell’esempio. “è semplicemente negato” deve essere inteso come “è rappresentato in complemento a due, cambiandogli il seg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202 – Par. 4.5, sedicesima riga, in fondo. “per il bit meno significativo,” deve essere sostituito da “per il bit più significativo,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 207 – Par. 4.5, espressione di c</w:t>
      </w:r>
      <w:r>
        <w:rPr>
          <w:sz w:val="24"/>
          <w:szCs w:val="24"/>
        </w:rPr>
        <w:t>3</w:t>
      </w:r>
      <w:r>
        <w:rPr>
          <w:sz w:val="24"/>
        </w:rPr>
        <w:t>, in fondo. L’espressione nella seconda parentesi “(p0·p1·g0)” deve essere sostituito da “(p2·p1·g0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 207 – Par. 4.5, espressione di c</w:t>
      </w:r>
      <w:r>
        <w:rPr>
          <w:sz w:val="24"/>
          <w:szCs w:val="24"/>
        </w:rPr>
        <w:t>4</w:t>
      </w:r>
      <w:r>
        <w:rPr>
          <w:sz w:val="24"/>
        </w:rPr>
        <w:t>, in fondo. L’espressione nella seconda parentesi “(p0·p2·g1)” deve essere sostituito da “(p3·p2·g1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 209 – Fig. 4.23, ultima riga della didascalia. Il termine “a monte” deve essere sostituito da “a vall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235 – Par. 4.8, prima formula. “(p)” deve essere sostituito da “(Π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 236 – Par. 4.8, quartultima riga. “grandi come 2,0</w:t>
      </w:r>
      <w:r>
        <w:rPr>
          <w:sz w:val="24"/>
          <w:szCs w:val="24"/>
          <w:vertAlign w:val="subscript"/>
        </w:rPr>
        <w:t>dieci</w:t>
      </w:r>
      <w:r>
        <w:rPr>
          <w:sz w:val="24"/>
        </w:rPr>
        <w:t xml:space="preserve"> x 10</w:t>
      </w:r>
      <w:r>
        <w:rPr>
          <w:sz w:val="24"/>
          <w:szCs w:val="24"/>
          <w:vertAlign w:val="superscript"/>
        </w:rPr>
        <w:t>-38</w:t>
      </w:r>
      <w:r>
        <w:rPr>
          <w:sz w:val="24"/>
        </w:rPr>
        <w:t>” deve essere sostituito da “grandi come 2,0</w:t>
      </w:r>
      <w:r>
        <w:rPr>
          <w:sz w:val="24"/>
          <w:szCs w:val="24"/>
          <w:vertAlign w:val="subscript"/>
        </w:rPr>
        <w:t>dieci</w:t>
      </w:r>
      <w:r>
        <w:rPr>
          <w:sz w:val="24"/>
        </w:rPr>
        <w:t xml:space="preserve"> x 10</w:t>
      </w:r>
      <w:r>
        <w:rPr>
          <w:sz w:val="24"/>
          <w:szCs w:val="24"/>
          <w:vertAlign w:val="superscript"/>
        </w:rPr>
        <w:t>+38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 237 – Par. 4.8, nona riga. “troppo grande” deve essere inteso come “troppo grande in valore assolu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 238 – Par. 4.8, penultimo capoverso. “Lo IEEE 754” deve essere sostituito da “Lo standard IEEE 754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248 – Par. 4.8, ultima riga dell’elenco puntato. Le istruzioni “bclt” e “bclf” devono essere sostituite dalle istruzioni “bc1t” e “bc1f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g 248 – Par. 4.8, istruzioni in fondo. Nelle 2 istruzioni “lwc1” e nella “swc1” “x”, “y” e “z” devono assumere valori numerici, come previsto dall’indirizzamento </w:t>
      </w:r>
      <w:r>
        <w:rPr>
          <w:i/>
          <w:sz w:val="24"/>
        </w:rPr>
        <w:t>base addressing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249 – Par. 4.8, penultima istruzione. “lwcl” deve essere sostituita da “lwc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250 – seconda tabella. Nell’ultimo gruppo delle istruzioni “Salti condizionati” le istruzioni “bclt” e “bclf” devono essere sostituite dalle istruzioni “bc1t” e “bc1f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250 – terza tabella. Nella terzultima e quartultima riga le istruzioni “bclt” e “bclf” devono essere sostituite dalle istruzioni “bc1t” e “bc1f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g 251 – prima tabella. Nell’ultima e penultima riga, terza colonna, le istruzioni “lwcl” e “swcl” devono essere sostituite dalle istruzioni “lwc1” e “swc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255 – Par. 4.8, quattordicesima riga. “me è chiaro” deve essere sostituita da “ma è chiar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Appendice 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716 – Par. A.9, seconda riga. Sostituire “il numero” con “l'indirizz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716 – Par. A.9, la seconda tabella che descrive l’ordinamento dei byte secondo l’ordinamento “little endian” è errata: sostituire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del by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con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del by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Tabelle conclusiv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</w:rPr>
        <w:t>Pag 859 – terza tabella. Nell’ultimo gruppo delle istruzioni “Trasferimento dati” le istruzioni “lwcl” e “swcl” devono essere sostituite dalle istruzioni “lwc1” e “swc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 859 – terza tabella. Nell’ultimo gruppo delle istruzioni “Salti condizionati” le istruzioni “bclt” e “bclf” devono essere sostituite dalle istruzioni “bc1t” e “bc1f”.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5:00Z</dcterms:created>
  <dc:creator>Cristiana Larizza</dc:creator>
  <dc:description/>
  <dc:language>en-US</dc:language>
  <cp:lastModifiedBy>Gianni Danese</cp:lastModifiedBy>
  <cp:lastPrinted>2006-03-22T11:20:00Z</cp:lastPrinted>
  <dcterms:modified xsi:type="dcterms:W3CDTF">2006-03-31T06:35:00Z</dcterms:modified>
  <cp:revision>2</cp:revision>
  <dc:subject>Errori Tosoratti Cap. 1</dc:subject>
  <dc:title>Errata corrige</dc:title>
</cp:coreProperties>
</file>