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ova d’esame d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LCOLATORI ELETTRONICI (Prof. G. Danes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uree in Ing. Elettronica e Informatica DM 270 e 509</w:t>
      </w:r>
    </w:p>
    <w:p>
      <w:pPr>
        <w:pStyle w:val="Heading1"/>
        <w:rPr>
          <w:sz w:val="28"/>
        </w:rPr>
      </w:pPr>
      <w:r>
        <w:rPr>
          <w:sz w:val="28"/>
        </w:rPr>
        <w:t>4 febbraio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NDIDATO:</w:t>
        <w:tab/>
        <w:tab/>
        <w:tab/>
        <w:tab/>
        <w:tab/>
        <w:tab/>
        <w:tab/>
        <w:t>n. matricola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 discuta il funzionamento delle istruzioni che permettono di scrivere e leggere dalla memoria numeri in virgola mobile in singola e doppia precisione; si proponga un’analisi comparativa con le istruzioni di scrittura e lettura dalla memoria di numeri interi; si dica cosa cambia se il dato da leggere è un intero in valore assoluto o in complemento a due. Si spieghi infine come mai esiste un differente numero di istruzioni che permettono di scrivere e di legg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  <w:lang w:val="fr-FR"/>
        </w:rPr>
      </w:pPr>
      <w:r>
        <w:rPr>
          <w:sz w:val="24"/>
          <w:highlight w:val="yellow"/>
          <w:lang w:val="fr-FR"/>
        </w:rPr>
      </w:r>
    </w:p>
    <w:p>
      <w:pPr>
        <w:pStyle w:val="Normal"/>
        <w:jc w:val="both"/>
        <w:rPr>
          <w:sz w:val="24"/>
          <w:highlight w:val="yellow"/>
          <w:lang w:val="fr-FR"/>
        </w:rPr>
      </w:pPr>
      <w:r>
        <w:rPr>
          <w:sz w:val="24"/>
          <w:highlight w:val="yellow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olendo realizzare un sommatore a 16 bit, si decida di progettare un sommatore a 4 bit basato sul principio dell’anticipazione del riporto (Carry Look-Ahead) e di collegarne opportunamente 4 ad una unità di Carry Look-Ahead che implementi quello che viene detto “secondo livello di astrazione”. Si descriva il progetto e si calcoli il tempo necessario a produrre </w:t>
      </w:r>
      <w:r>
        <w:rPr>
          <w:b/>
          <w:sz w:val="24"/>
        </w:rPr>
        <w:t>c</w:t>
      </w:r>
      <w:r>
        <w:rPr>
          <w:b/>
          <w:sz w:val="24"/>
          <w:szCs w:val="24"/>
          <w:vertAlign w:val="subscript"/>
        </w:rPr>
        <w:t>16</w:t>
      </w:r>
      <w:r>
        <w:rPr>
          <w:sz w:val="24"/>
        </w:rPr>
        <w:t>. Si contabilizzi il numero di porte And e Or necessarie per la realizzazione del progetto. Motivare adeguatamente la ris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S</w:t>
      </w:r>
      <w:r>
        <w:rPr>
          <w:sz w:val="24"/>
        </w:rPr>
        <w:t>i enuncino e si descrivano i principi fondamentali di progetto che hanno ispirato il</w:t>
      </w:r>
      <w:r>
        <w:rPr>
          <w:sz w:val="24"/>
          <w:highlight w:val="yellow"/>
        </w:rPr>
        <w:t xml:space="preserve"> </w:t>
      </w:r>
      <w:r>
        <w:rPr>
          <w:sz w:val="24"/>
        </w:rPr>
        <w:t>processore MIPS e l’architettura del suo set delle istruzioni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me è noto nell’esecuzione di istruzioni di somma e sottrazione si può generare l’overflow e/o il riporto. Si discuta il comportamento del processore MIPS in presenza di tali condizioni. Si descriva il significato di tali condizioni, si indichi come si possa tenerne conto e quali siano le istruzioni da utilizzare, ben motivando la risposta. Si dica in quali delle istruzioni seguenti non si può produrre overflow e in quali invece si può e in quali condizioni, commentando adeguatamente la risposta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d</w:t>
        <w:tab/>
        <w:t>$8, $zero, $9</w:t>
        <w:tab/>
        <w:t>sub</w:t>
        <w:tab/>
        <w:t>$8, $zero, $9</w:t>
        <w:tab/>
        <w:tab/>
        <w:t>add</w:t>
        <w:tab/>
        <w:t>$8, $9, $zero</w:t>
        <w:tab/>
        <w:t>sub</w:t>
        <w:tab/>
        <w:t>$8, $9, $ze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i </w:t>
      </w:r>
      <w:r>
        <w:rPr>
          <w:sz w:val="24"/>
          <w:szCs w:val="24"/>
        </w:rPr>
        <w:t>discutano le modalità di indirizzamento seguenti, previste dal set di istruzioni del processore MIPS, per quanto concerne il modo di operare, il formato delle istruzioni che ne fanno uso e l’uso dell’operando eventualmente presente in tali istruzioni specificando se si verifica l’estensione del segno. Si propongano almeno due esempi di istruzioni, sintatticamente complete, per ciascun indirizzamento proposto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se addressin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mediate addressing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ato il breve sottoprogramma seguente scritto nel linguaggio assemblativo del processore MIPS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i presenti sinteticamente il significato di ogni statement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si commenti l’evoluzione del contenuto della memoria e dei registri utilizzati, durante l’esecuzione del sottoprogramma, e il loro ruolo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si identifichino i valori che sono contenuti nei registri e in memoria al momento dell’uscita dal sottoprogramma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i presenti il problema che viene risolto dall’algoritmo implementato dal sottoprogramma.</w:t>
      </w:r>
    </w:p>
    <w:p>
      <w:pPr>
        <w:pStyle w:val="Normal"/>
        <w:ind w:left="108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.tex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b1:</w:t>
        <w:tab/>
        <w:t>move</w:t>
        <w:tab/>
        <w:t>$v1, $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li</w:t>
        <w:tab/>
        <w:t>$v0, 5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syscall</w:t>
        <w:tab/>
        <w:tab/>
        <w:tab/>
        <w:t>#read int; valore compreso fra 10 e 100</w:t>
      </w:r>
    </w:p>
    <w:p>
      <w:pPr>
        <w:pStyle w:val="Normal"/>
        <w:jc w:val="both"/>
        <w:rPr/>
      </w:pPr>
      <w:r>
        <w:rPr>
          <w:sz w:val="24"/>
        </w:rPr>
        <w:tab/>
        <w:t>lui</w:t>
        <w:tab/>
        <w:t>$t6, 40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ri</w:t>
        <w:tab/>
        <w:t>$t6, $t6, 2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i</w:t>
        <w:tab/>
        <w:t>$t2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c2:</w:t>
        <w:tab/>
        <w:t>mul</w:t>
        <w:tab/>
        <w:t>$t5, $t2, $t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i</w:t>
        <w:tab/>
        <w:t>$t0,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ul</w:t>
        <w:tab/>
        <w:t>$t3, $t0, $t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i</w:t>
        <w:tab/>
        <w:t>$t1, 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ic1:</w:t>
        <w:tab/>
        <w:t>mul</w:t>
        <w:tab/>
        <w:t>$t4, $t1, $t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addu</w:t>
        <w:tab/>
        <w:t>$t7, $t3, $t4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beq</w:t>
        <w:tab/>
        <w:t>$t7, $t5, wr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bgt</w:t>
        <w:tab/>
        <w:t>$t7, $t5, inc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addiu</w:t>
        <w:tab/>
        <w:t>$t1, $t1, 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j</w:t>
        <w:tab/>
        <w:t>cic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wr3:</w:t>
        <w:tab/>
        <w:t>sb</w:t>
        <w:tab/>
        <w:t>$t0, ($t6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sb</w:t>
        <w:tab/>
        <w:t>$t1, 1 ($t6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sb</w:t>
        <w:tab/>
        <w:t>$t2, 2 ($t6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addi</w:t>
        <w:tab/>
        <w:t>$v1, $v1, 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addiu</w:t>
        <w:tab/>
        <w:t>$t6, $t6, 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c1:</w:t>
        <w:tab/>
        <w:t>addiu</w:t>
        <w:tab/>
        <w:t>$t0, $t0, 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mul</w:t>
        <w:tab/>
        <w:t>$t3, $t0, $t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sll</w:t>
        <w:tab/>
        <w:t>$t7, $t3, 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bgt</w:t>
        <w:tab/>
        <w:t>$t7, $t5, inc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move</w:t>
        <w:tab/>
        <w:t>$t1, $t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j</w:t>
        <w:tab/>
        <w:t>cic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c2:</w:t>
        <w:tab/>
        <w:t>addiu</w:t>
        <w:tab/>
        <w:t>$t2, $t2, 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ble</w:t>
        <w:tab/>
        <w:t>$t2, $v0, cic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jr</w:t>
        <w:tab/>
        <w:t>$r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.data</w:t>
        <w:tab/>
        <w:t>0x10010100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ab/>
        <w:t>.space 180</w:t>
      </w:r>
    </w:p>
    <w:p>
      <w:pPr>
        <w:pStyle w:val="TextBody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8:00Z</dcterms:created>
  <dc:creator>Gianni Danese</dc:creator>
  <dc:description>Calcolatori Elettronici: prova in itinere aa 01-02</dc:description>
  <cp:keywords/>
  <dc:language>en-US</dc:language>
  <cp:lastModifiedBy>G.Danese</cp:lastModifiedBy>
  <cp:lastPrinted>2013-02-18T18:28:00Z</cp:lastPrinted>
  <dcterms:modified xsi:type="dcterms:W3CDTF">2019-01-28T17:07:00Z</dcterms:modified>
  <cp:revision>36</cp:revision>
  <dc:subject>Prova in itinere Calcolatori Elettronici</dc:subject>
  <dc:title>Tema-01</dc:title>
</cp:coreProperties>
</file>