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ova d’esame d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ALCOLATORI ELETTRONICI (Prof. G. Danes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uree in Ing. Elettronica e Informatica DM 270 e 509</w:t>
      </w:r>
    </w:p>
    <w:p>
      <w:pPr>
        <w:pStyle w:val="Heading1"/>
        <w:rPr>
          <w:sz w:val="28"/>
        </w:rPr>
      </w:pPr>
      <w:r>
        <w:rPr>
          <w:sz w:val="28"/>
        </w:rPr>
        <w:t>5 aprile 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ANDIDATO:</w:t>
        <w:tab/>
        <w:tab/>
        <w:tab/>
        <w:tab/>
        <w:tab/>
        <w:tab/>
        <w:tab/>
        <w:t>n. matricola: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i discuta il funzionamento delle istruzioni che permettono di scrivere e leggere dalla memoria numeri in virgola mobile in singola e doppia precisione; si proponga un’analisi comparativa con le istruzioni di scrittura e lettura dalla memoria di numeri interi; si dica cosa cambia se il dato da leggere è un intero in valore assoluto o in complemento a due. Si spieghi infine come mai esiste un differente numero di istruzioni che permettono di scrivere e di legg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highlight w:val="yellow"/>
          <w:lang w:val="fr-FR"/>
        </w:rPr>
      </w:pPr>
      <w:r>
        <w:rPr>
          <w:sz w:val="24"/>
          <w:highlight w:val="yellow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Volendo realizzare un sommatore a 16 bit, si decida di progettare un sommatore a 4 bit basato sul principio dell’anticipazione del riporto (Carry Look-Ahead) e di collegarne opportunamente 4 ad una unità di Carry Look-Ahead che implementi quello che viene detto “secondo livello di astrazione”. Si descriva il progetto e si calcoli il tempo necessario a produrre </w:t>
      </w:r>
      <w:r>
        <w:rPr>
          <w:b/>
          <w:sz w:val="24"/>
        </w:rPr>
        <w:t>c</w:t>
      </w:r>
      <w:r>
        <w:rPr>
          <w:b/>
          <w:sz w:val="24"/>
          <w:szCs w:val="24"/>
          <w:vertAlign w:val="subscript"/>
        </w:rPr>
        <w:t>16</w:t>
      </w:r>
      <w:r>
        <w:rPr>
          <w:sz w:val="24"/>
        </w:rPr>
        <w:t>. Si contabilizzi il numero di porte And e Or necessarie per la realizzazione del progetto. Motivare adeguatamente la risp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el progetto di sistemi di calcolo estremamente sofisticati la principale tecnica utilizzata si basa su livelli gerarchici, o </w:t>
      </w:r>
      <w:r>
        <w:rPr>
          <w:i/>
          <w:sz w:val="24"/>
        </w:rPr>
        <w:t>astrazioni</w:t>
      </w:r>
      <w:r>
        <w:rPr>
          <w:sz w:val="24"/>
        </w:rPr>
        <w:t xml:space="preserve">. Si spieghi il significato di tale tecnica, mettendo in particolare evidenza il ruolo svolto e l’importanza del livello che prende il nome di </w:t>
      </w:r>
      <w:r>
        <w:rPr>
          <w:i/>
          <w:sz w:val="24"/>
        </w:rPr>
        <w:t>architettura del set delle istruzion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Tenendo presente il seguente frammento di codice e il modo di indirizzamento relativo al PC, si spieghi come l’assemblatore calcoli il numero da inserire nel campo operandi nell’istruzione </w:t>
      </w:r>
      <w:r>
        <w:rPr>
          <w:i/>
          <w:sz w:val="24"/>
        </w:rPr>
        <w:t>beq</w:t>
      </w:r>
      <w:r>
        <w:rPr>
          <w:sz w:val="24"/>
        </w:rPr>
        <w:t>. Come noto potrebbe però essere problematico implementare direttamente l’istruzione di salto condizionato. Mostrare i due modi in cui si dovrebbe riscrivere la sequenza di codice per risolvere l’eventuale problema. Si quantifichino, per ambo i modi, gli intervalli di spostamento ottenuti con le soluzioni proposte confrontandole con quello relativo alla codifica originale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lab-beq:</w:t>
        <w:tab/>
        <w:tab/>
        <w:t>beq</w:t>
        <w:tab/>
        <w:t>$t8, $a1, poi_4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……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  <w:lang w:val="en-US"/>
        </w:rPr>
        <w:t>poi_4:</w:t>
        <w:tab/>
        <w:tab/>
        <w:t>sltiu</w:t>
        <w:tab/>
        <w:t>$s1, $t6, $v0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i presenti la rappresentazione in virgola mobile, secondo lo standard IEEE 754. Utilizzando la rappresentazione in singola precisione sia stato realizzato un ciclo che, a partire dal valore 1, inserito nel registro </w:t>
      </w:r>
      <w:r>
        <w:rPr>
          <w:i/>
          <w:sz w:val="24"/>
        </w:rPr>
        <w:t>f0</w:t>
      </w:r>
      <w:r>
        <w:rPr>
          <w:sz w:val="24"/>
        </w:rPr>
        <w:t xml:space="preserve">, effettui il prodotto iterativamente con un valore costante contenuto in </w:t>
      </w:r>
      <w:r>
        <w:rPr>
          <w:i/>
          <w:sz w:val="24"/>
        </w:rPr>
        <w:t>f1</w:t>
      </w:r>
      <w:r>
        <w:rPr>
          <w:sz w:val="24"/>
        </w:rPr>
        <w:t xml:space="preserve">. Se il valore di </w:t>
      </w:r>
      <w:r>
        <w:rPr>
          <w:i/>
          <w:sz w:val="24"/>
        </w:rPr>
        <w:t>f1</w:t>
      </w:r>
      <w:r>
        <w:rPr>
          <w:sz w:val="24"/>
        </w:rPr>
        <w:t xml:space="preserve"> è 10</w:t>
      </w:r>
      <w:r>
        <w:rPr>
          <w:sz w:val="24"/>
          <w:vertAlign w:val="superscript"/>
        </w:rPr>
        <w:t>+3</w:t>
      </w:r>
      <w:r>
        <w:rPr>
          <w:sz w:val="24"/>
        </w:rPr>
        <w:t xml:space="preserve">, si dica dopo quante iterazioni il valore di </w:t>
      </w:r>
      <w:r>
        <w:rPr>
          <w:i/>
          <w:sz w:val="24"/>
        </w:rPr>
        <w:t>f0</w:t>
      </w:r>
      <w:r>
        <w:rPr>
          <w:sz w:val="24"/>
        </w:rPr>
        <w:t xml:space="preserve"> diventa + ∞. Se invece il valore di </w:t>
      </w:r>
      <w:r>
        <w:rPr>
          <w:i/>
          <w:sz w:val="24"/>
        </w:rPr>
        <w:t>f1</w:t>
      </w:r>
      <w:r>
        <w:rPr>
          <w:sz w:val="24"/>
        </w:rPr>
        <w:t xml:space="preserve"> è 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, si dica dopo quante iterazioni il valore di </w:t>
      </w:r>
      <w:r>
        <w:rPr>
          <w:i/>
          <w:sz w:val="24"/>
        </w:rPr>
        <w:t>f0</w:t>
      </w:r>
      <w:r>
        <w:rPr>
          <w:sz w:val="24"/>
        </w:rPr>
        <w:t xml:space="preserve"> diventa 0. Si commenti adeguatamente la risposta.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ato il breve sottoprogramma seguente scritto nel linguaggio assemblativo del processore MIPS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si presenti sinteticamente il significato di ogni statement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si commenti l’evoluzione del contenuto della memoria e dei registri utilizzati, durante l’esecuzione del sottoprogramma, e il loro ruolo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si identifichino i valori che sono contenuti nei registri e in memoria al momento dell’uscita dal sottoprogramma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i presenti il problema che viene risolto dall’algoritmo implementato dal sottoprogramma.</w:t>
      </w:r>
    </w:p>
    <w:p>
      <w:pPr>
        <w:pStyle w:val="Normal"/>
        <w:ind w:left="1080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/>
      </w:pPr>
      <w:r>
        <w:rPr/>
        <w:tab/>
      </w:r>
      <w:r>
        <w:rPr>
          <w:lang w:val="en-US"/>
        </w:rPr>
        <w:t>.data</w:t>
        <w:tab/>
        <w:t>0x10010000</w:t>
      </w:r>
    </w:p>
    <w:p>
      <w:pPr>
        <w:pStyle w:val="TextBody"/>
        <w:rPr>
          <w:lang w:val="en-US"/>
        </w:rPr>
      </w:pPr>
      <w:r>
        <w:rPr>
          <w:lang w:val="en-US"/>
        </w:rPr>
        <w:t>cost:</w:t>
        <w:tab/>
        <w:t>.byte</w:t>
        <w:tab/>
        <w:t>240, 184, 125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.data</w:t>
        <w:tab/>
        <w:t>0x10010100</w:t>
      </w:r>
    </w:p>
    <w:p>
      <w:pPr>
        <w:pStyle w:val="TextBody"/>
        <w:rPr>
          <w:lang w:val="en-US"/>
        </w:rPr>
      </w:pPr>
      <w:r>
        <w:rPr>
          <w:lang w:val="en-US"/>
        </w:rPr>
        <w:t>fi:</w:t>
        <w:tab/>
        <w:t>.space</w:t>
        <w:tab/>
        <w:t>1000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ab/>
        <w:t>.text</w:t>
      </w:r>
    </w:p>
    <w:p>
      <w:pPr>
        <w:pStyle w:val="TextBody"/>
        <w:rPr>
          <w:lang w:val="en-US"/>
        </w:rPr>
      </w:pPr>
      <w:r>
        <w:rPr>
          <w:lang w:val="en-US"/>
        </w:rPr>
        <w:t>sub1:</w:t>
        <w:tab/>
        <w:t>la</w:t>
        <w:tab/>
        <w:t>$t0, cost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la</w:t>
        <w:tab/>
        <w:t>$t6, fi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move</w:t>
        <w:tab/>
        <w:t>$t4, $0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move</w:t>
        <w:tab/>
        <w:t>$v0, $zero</w:t>
      </w:r>
    </w:p>
    <w:p>
      <w:pPr>
        <w:pStyle w:val="TextBody"/>
        <w:rPr>
          <w:lang w:val="en-US"/>
        </w:rPr>
      </w:pPr>
      <w:r>
        <w:rPr>
          <w:lang w:val="en-US"/>
        </w:rPr>
        <w:t>cic1:</w:t>
        <w:tab/>
        <w:t>addiu</w:t>
        <w:tab/>
        <w:t>$v0, $v0, 1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lbu</w:t>
        <w:tab/>
        <w:t>$t1, 2 ($t0)</w:t>
      </w:r>
    </w:p>
    <w:p>
      <w:pPr>
        <w:pStyle w:val="TextBody"/>
        <w:rPr/>
      </w:pPr>
      <w:r>
        <w:rPr/>
        <w:tab/>
        <w:t>subu</w:t>
        <w:tab/>
        <w:t>$t5, $zero, $t1</w:t>
      </w:r>
    </w:p>
    <w:p>
      <w:pPr>
        <w:pStyle w:val="TextBody"/>
        <w:rPr/>
      </w:pPr>
      <w:r>
        <w:rPr/>
        <w:tab/>
        <w:t>mul</w:t>
        <w:tab/>
        <w:t>$t8, $v0, $v0</w:t>
      </w:r>
    </w:p>
    <w:p>
      <w:pPr>
        <w:pStyle w:val="TextBody"/>
        <w:rPr/>
      </w:pPr>
      <w:r>
        <w:rPr/>
        <w:tab/>
      </w:r>
      <w:r>
        <w:rPr>
          <w:lang w:val="en-US"/>
        </w:rPr>
        <w:t>lbu</w:t>
        <w:tab/>
        <w:t>$t1, 1 ($t0)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mul</w:t>
        <w:tab/>
        <w:t>$t9, $t1, $t8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addu</w:t>
        <w:tab/>
        <w:t>$t5, $t5, $t9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mul</w:t>
        <w:tab/>
        <w:t>$t8, $t8, $t8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lbu</w:t>
        <w:tab/>
        <w:t>$t1, 0 ($t0)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mul</w:t>
        <w:tab/>
        <w:t>$t9, $t1, $t8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addu</w:t>
        <w:tab/>
        <w:t>$t5, $t5, $t9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addu</w:t>
        <w:tab/>
        <w:t>$t4, $t4, $t5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sw</w:t>
        <w:tab/>
        <w:t>$t5, ($t6)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sw</w:t>
        <w:tab/>
        <w:t>$t4, 4 ($t6)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bltu</w:t>
        <w:tab/>
        <w:t>$t4, $t5, ret1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addiu</w:t>
        <w:tab/>
        <w:t>$t6, $t6, 8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j</w:t>
        <w:tab/>
        <w:t>cic1</w:t>
      </w:r>
    </w:p>
    <w:p>
      <w:pPr>
        <w:pStyle w:val="TextBody"/>
        <w:rPr>
          <w:lang w:val="en-US"/>
        </w:rPr>
      </w:pPr>
      <w:r>
        <w:rPr>
          <w:lang w:val="en-US"/>
        </w:rPr>
        <w:t>ret1:</w:t>
        <w:tab/>
        <w:t>jr</w:t>
        <w:tab/>
        <w:t>$r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5:22:00Z</dcterms:created>
  <dc:creator>Gianni Danese</dc:creator>
  <dc:description>Calcolatori Elettronici: prova in itinere aa 01-02</dc:description>
  <cp:keywords/>
  <dc:language>en-US</dc:language>
  <cp:lastModifiedBy>G.Danese</cp:lastModifiedBy>
  <cp:lastPrinted>2013-02-18T18:28:00Z</cp:lastPrinted>
  <dcterms:modified xsi:type="dcterms:W3CDTF">2019-04-01T10:11:00Z</dcterms:modified>
  <cp:revision>9</cp:revision>
  <dc:subject>Prova in itinere Calcolatori Elettronici</dc:subject>
  <dc:title>Tema-01</dc:title>
</cp:coreProperties>
</file>