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ova d’esame d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LCOLATORI ELETTRONICI (Prof. G. Danes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uree in Ing. Elettronica e Informatica DM 270</w:t>
      </w:r>
    </w:p>
    <w:p>
      <w:pPr>
        <w:pStyle w:val="Heading1"/>
        <w:rPr>
          <w:sz w:val="28"/>
        </w:rPr>
      </w:pPr>
      <w:r>
        <w:rPr>
          <w:sz w:val="28"/>
        </w:rPr>
        <w:t>26 settembre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NDIDATO:</w:t>
        <w:tab/>
        <w:tab/>
        <w:tab/>
        <w:tab/>
        <w:tab/>
        <w:tab/>
        <w:tab/>
        <w:t>n. matricola: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a versione C di un costrutto di tipo </w:t>
      </w:r>
      <w:r>
        <w:rPr>
          <w:i/>
          <w:sz w:val="24"/>
        </w:rPr>
        <w:t>case</w:t>
      </w:r>
      <w:r>
        <w:rPr>
          <w:sz w:val="24"/>
        </w:rPr>
        <w:t xml:space="preserve"> è chiamata </w:t>
      </w:r>
      <w:r>
        <w:rPr>
          <w:i/>
          <w:sz w:val="24"/>
        </w:rPr>
        <w:t>switch</w:t>
      </w:r>
      <w:r>
        <w:rPr>
          <w:sz w:val="24"/>
        </w:rPr>
        <w:t xml:space="preserve">. Si ipotizzi che si voglia scegliere fra otto alternative identificate dalle etichette </w:t>
      </w:r>
      <w:r>
        <w:rPr>
          <w:i/>
          <w:sz w:val="24"/>
        </w:rPr>
        <w:t>c0, c1, … c7</w:t>
      </w:r>
      <w:r>
        <w:rPr>
          <w:sz w:val="24"/>
        </w:rPr>
        <w:t xml:space="preserve">, a seconda che il valore di </w:t>
      </w:r>
      <w:r>
        <w:rPr>
          <w:i/>
          <w:sz w:val="24"/>
        </w:rPr>
        <w:t>k</w:t>
      </w:r>
      <w:r>
        <w:rPr>
          <w:sz w:val="24"/>
        </w:rPr>
        <w:t xml:space="preserve"> sia 0, 1, …, 7. Si presenti e si discuta la soluzione che realizza il costrutto </w:t>
      </w:r>
      <w:r>
        <w:rPr>
          <w:i/>
          <w:sz w:val="24"/>
        </w:rPr>
        <w:t>switch</w:t>
      </w:r>
      <w:r>
        <w:rPr>
          <w:sz w:val="24"/>
        </w:rPr>
        <w:t xml:space="preserve"> usando la tabella degli indirizzi di salto. Qual è il codice MIPS, comprensivo della creazione della tabella durante l’esecuzione delle istruzioni? Commentare adeguatamente la ris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  <w:lang w:val="fr-FR"/>
        </w:rPr>
      </w:pPr>
      <w:r>
        <w:rPr>
          <w:sz w:val="24"/>
          <w:highlight w:val="yellow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i progetti un sommatore a 4 bit che produca con la massima rapidità il riporto in uscita </w:t>
      </w:r>
      <w:r>
        <w:rPr>
          <w:b/>
          <w:sz w:val="24"/>
        </w:rPr>
        <w:t>c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</w:rPr>
        <w:t xml:space="preserve"> (HW ∞) e di collegarne 5 in serie per ottenere un sommatore a 20 bit. Si descriva inoltre il progetto di un sommatore a 20 bit ad anticipazione del riporto Carry Look-Ahead (CLA) che implementi quello che viene detto “secondo livello di astrazione” basato sul progetto da descrivere di 4 sommatori CLA a 5 bit. Si confrontino i sommatori a 20 bit per quanto riguarda i tempi per produrre </w:t>
      </w:r>
      <w:r>
        <w:rPr>
          <w:b/>
          <w:sz w:val="24"/>
        </w:rPr>
        <w:t>c</w:t>
      </w:r>
      <w:r>
        <w:rPr>
          <w:b/>
          <w:sz w:val="24"/>
          <w:szCs w:val="24"/>
          <w:vertAlign w:val="subscript"/>
        </w:rPr>
        <w:t xml:space="preserve">20 </w:t>
      </w:r>
      <w:r>
        <w:rPr>
          <w:sz w:val="24"/>
        </w:rPr>
        <w:t>e la complessità, motivando la ris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 discuta il funzionamento delle istruzioni di READ e WRITE in memoria di numeri in virgola mobile in singola e doppia precisione; si proponga un’analisi comparativa con le analoghe istruzioni per gli interi in valore assoluto e in complemento a due. Si elenchino le istruzioni esistenti per i numeri interi e si spieghi come mai esiste un differente numero di istruzioni per READ e WRITE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e è noto nella stesura di un programma per il processore MIPS i programmatori possono utilizzare le pseudo istruzioni. Le due porzioni di codice di seguito riportate potevano essere rappresentate da una pseudo istruzione ciascuna. Si spieghi il significato di ogni statement e si indentifichino le pseudo istruzioni corrispon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sub $t2, $zero, $t1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bne $t1, $t2, pi2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slt $t3, $t1, $zer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ori $t3, $0, 1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bne $t3, $zero, pi1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beq $0, $0, pi3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addu $t2, $0, $t1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i2:     sltu $t3, $t2, $t1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i1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i3:</w:t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i presenti la rappresentazione in virgola mobile, secondo lo standard IEEE 754. Utilizzando la rappresentazione in singola precisione sia stato realizzato un ciclo che, a partire dal valore 1, inserito nel registro </w:t>
      </w:r>
      <w:r>
        <w:rPr>
          <w:i/>
          <w:sz w:val="24"/>
        </w:rPr>
        <w:t>f0</w:t>
      </w:r>
      <w:r>
        <w:rPr>
          <w:sz w:val="24"/>
        </w:rPr>
        <w:t xml:space="preserve">, effettui il prodotto iterativamente con un valore costante contenuto in </w:t>
      </w:r>
      <w:r>
        <w:rPr>
          <w:i/>
          <w:sz w:val="24"/>
        </w:rPr>
        <w:t>f1</w:t>
      </w:r>
      <w:r>
        <w:rPr>
          <w:sz w:val="24"/>
        </w:rPr>
        <w:t xml:space="preserve">. Se il valore di </w:t>
      </w:r>
      <w:r>
        <w:rPr>
          <w:i/>
          <w:sz w:val="24"/>
        </w:rPr>
        <w:t>f1</w:t>
      </w:r>
      <w:r>
        <w:rPr>
          <w:sz w:val="24"/>
        </w:rPr>
        <w:t xml:space="preserve"> è 10</w:t>
      </w:r>
      <w:r>
        <w:rPr>
          <w:sz w:val="24"/>
          <w:vertAlign w:val="superscript"/>
        </w:rPr>
        <w:t>+3</w:t>
      </w:r>
      <w:r>
        <w:rPr>
          <w:sz w:val="24"/>
        </w:rPr>
        <w:t xml:space="preserve">, si dica dopo quante iterazioni il valore di </w:t>
      </w:r>
      <w:r>
        <w:rPr>
          <w:i/>
          <w:sz w:val="24"/>
        </w:rPr>
        <w:t>f0</w:t>
      </w:r>
      <w:r>
        <w:rPr>
          <w:sz w:val="24"/>
        </w:rPr>
        <w:t xml:space="preserve"> diventa + ∞. Se invece il valore di </w:t>
      </w:r>
      <w:r>
        <w:rPr>
          <w:i/>
          <w:sz w:val="24"/>
        </w:rPr>
        <w:t>f1</w:t>
      </w:r>
      <w:r>
        <w:rPr>
          <w:sz w:val="24"/>
        </w:rPr>
        <w:t xml:space="preserve"> è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si dica dopo quante iterazioni il valore di </w:t>
      </w:r>
      <w:r>
        <w:rPr>
          <w:i/>
          <w:sz w:val="24"/>
        </w:rPr>
        <w:t>f0</w:t>
      </w:r>
      <w:r>
        <w:rPr>
          <w:sz w:val="24"/>
        </w:rPr>
        <w:t xml:space="preserve"> diventa 0. Si commenti adeguatamente la risposta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ato il breve sottoprogramma seguente scritto nel linguaggio assemblativo del processore MIPS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si presenti sinteticamente il significato di ogni statement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si commenti l’evoluzione dei registri utilizzati, durante l’esecuzione del sottoprogramma, e il loro ruolo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si identifichino i valori che sono contenuti nei registri al momento dell’uscita dal sottoprogramma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i presenti il problema che viene risolto dall’algoritmo implementato dal sottoprogram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data</w:t>
        <w:tab/>
        <w:t>0x10010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: .byte</w:t>
        <w:tab/>
        <w:t>0x11, 0x22, 0x33, 0x44, 0x5a, 0xa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byte</w:t>
        <w:tab/>
        <w:t>0xff, 0xce, 0x17, 0x78, 0x3c, 0x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_co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text</w:t>
        <w:tab/>
        <w:t>0x400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2:</w:t>
        <w:tab/>
        <w:t>move</w:t>
        <w:tab/>
        <w:t>$v0, $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</w:t>
        <w:tab/>
        <w:t>$t0, cod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</w:t>
        <w:tab/>
        <w:t>$t1, f_co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ddiu</w:t>
        <w:tab/>
        <w:t>$t8, $t1, 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c_e:</w:t>
        <w:tab/>
        <w:t>addiu</w:t>
        <w:tab/>
        <w:t>$t2, $t0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bu</w:t>
        <w:tab/>
        <w:t>$t3, ($t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c_i:</w:t>
        <w:tab/>
        <w:t>lbu</w:t>
        <w:tab/>
        <w:t>$t7, ($t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ne</w:t>
        <w:tab/>
        <w:t>$t3, $t7, cic_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ddiu</w:t>
        <w:tab/>
        <w:t>$v0, $zero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r</w:t>
        <w:tab/>
        <w:t>$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c_1:</w:t>
        <w:tab/>
        <w:t>addiu</w:t>
        <w:tab/>
        <w:t>$t2, $t2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ne</w:t>
        <w:tab/>
        <w:t>$t2, $t1, cic_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ddiu</w:t>
        <w:tab/>
        <w:t>$t0, $t0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ne</w:t>
        <w:tab/>
        <w:t>$t0, $t8, cic_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</w:t>
        <w:tab/>
        <w:t>$t0, cod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i</w:t>
        <w:tab/>
        <w:t>$v1,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c_a:</w:t>
        <w:tab/>
        <w:t>addiu</w:t>
        <w:tab/>
        <w:t>$t2, $t0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bu</w:t>
        <w:tab/>
        <w:t>$t3, ($t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c_u:</w:t>
        <w:tab/>
        <w:t>lbu</w:t>
        <w:tab/>
        <w:t>$t4, ($t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xor</w:t>
        <w:tab/>
        <w:t>$t4, $t4, $t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i</w:t>
        <w:tab/>
        <w:t>$t5, 0x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ve</w:t>
        <w:tab/>
        <w:t>$t6, $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_and:</w:t>
        <w:tab/>
        <w:t>and</w:t>
        <w:tab/>
        <w:t>$t7, $t4, $t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eq</w:t>
        <w:tab/>
        <w:t>$t7, $zero, p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ddiu</w:t>
        <w:tab/>
        <w:t>$t6, $t6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:</w:t>
        <w:tab/>
        <w:t>srl</w:t>
        <w:tab/>
        <w:t>$t5, $t5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ne</w:t>
        <w:tab/>
        <w:t>$t5, $zero, m_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ne</w:t>
        <w:tab/>
        <w:t>$t6, 1, 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ve</w:t>
        <w:tab/>
        <w:t>$v1, $t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r</w:t>
        <w:tab/>
        <w:t>$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:</w:t>
        <w:tab/>
        <w:t>bge</w:t>
        <w:tab/>
        <w:t>$t6, $v1, cic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ve</w:t>
        <w:tab/>
        <w:t>$v1, $t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c1:</w:t>
        <w:tab/>
        <w:t>addiu</w:t>
        <w:tab/>
        <w:t>$t2, $t2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ne</w:t>
        <w:tab/>
        <w:t>$t2, $t1, cic_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ddiu</w:t>
        <w:tab/>
        <w:t>$t0, $t0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ne</w:t>
        <w:tab/>
        <w:t>$t0, $t8, cic_a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ab/>
        <w:t>jr</w:t>
        <w:tab/>
        <w:t>$ra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a d’esame d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LCOLATORI ELETTRONICI (Prof. G. Danes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uree in Ing. Elettronica e Informatica DM 270</w:t>
      </w:r>
    </w:p>
    <w:p>
      <w:pPr>
        <w:pStyle w:val="Heading1"/>
        <w:rPr>
          <w:sz w:val="28"/>
        </w:rPr>
      </w:pPr>
      <w:r>
        <w:rPr>
          <w:sz w:val="28"/>
        </w:rPr>
        <w:t>26 settembre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NDIDATO:</w:t>
        <w:tab/>
        <w:tab/>
        <w:tab/>
        <w:tab/>
        <w:tab/>
        <w:tab/>
        <w:tab/>
        <w:t>n. matricola: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a versione C di un costrutto di tipo </w:t>
      </w:r>
      <w:r>
        <w:rPr>
          <w:i/>
          <w:sz w:val="24"/>
        </w:rPr>
        <w:t>case</w:t>
      </w:r>
      <w:r>
        <w:rPr>
          <w:sz w:val="24"/>
        </w:rPr>
        <w:t xml:space="preserve"> è chiamata </w:t>
      </w:r>
      <w:r>
        <w:rPr>
          <w:i/>
          <w:sz w:val="24"/>
        </w:rPr>
        <w:t>switch</w:t>
      </w:r>
      <w:r>
        <w:rPr>
          <w:sz w:val="24"/>
        </w:rPr>
        <w:t xml:space="preserve">. Si ipotizzi che si voglia scegliere fra otto alternative identificate dalle etichette </w:t>
      </w:r>
      <w:r>
        <w:rPr>
          <w:i/>
          <w:sz w:val="24"/>
        </w:rPr>
        <w:t>c0, c1, … c7</w:t>
      </w:r>
      <w:r>
        <w:rPr>
          <w:sz w:val="24"/>
        </w:rPr>
        <w:t xml:space="preserve">, a seconda che il valore di </w:t>
      </w:r>
      <w:r>
        <w:rPr>
          <w:i/>
          <w:sz w:val="24"/>
        </w:rPr>
        <w:t>k</w:t>
      </w:r>
      <w:r>
        <w:rPr>
          <w:sz w:val="24"/>
        </w:rPr>
        <w:t xml:space="preserve"> sia 0, 1, … , 7. Si presenti e si discuta la soluzione che realizza il costrutto </w:t>
      </w:r>
      <w:r>
        <w:rPr>
          <w:i/>
          <w:sz w:val="24"/>
        </w:rPr>
        <w:t>switch</w:t>
      </w:r>
      <w:r>
        <w:rPr>
          <w:sz w:val="24"/>
        </w:rPr>
        <w:t xml:space="preserve"> usando la tabella degli indirizzi di salto. Qual è il codice MIPS, comprensivo della creazione della tabella grazie alle direttive dell’assemblatore? Commentare adeguatamente la rispost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i progetti un sommatore a 5 bit che produca con la massima rapidità il riporto in uscita </w:t>
      </w:r>
      <w:r>
        <w:rPr>
          <w:b/>
          <w:sz w:val="24"/>
        </w:rPr>
        <w:t>c</w:t>
      </w:r>
      <w:r>
        <w:rPr>
          <w:b/>
          <w:sz w:val="24"/>
          <w:szCs w:val="24"/>
          <w:vertAlign w:val="subscript"/>
        </w:rPr>
        <w:t>5</w:t>
      </w:r>
      <w:r>
        <w:rPr>
          <w:sz w:val="24"/>
        </w:rPr>
        <w:t xml:space="preserve"> (HW ∞) e di collegarne 4 in serie per ottenere un sommatore a 20 bit. Si descriva inoltre il progetto di un sommatore a 20 bit ad anticipazione del riporto Carry Look-Ahead (CLA) che implementi quello che viene detto “secondo livello di astrazione” basato sul progetto da descrivere di 5 sommatori CLA a 4 bit. Si confrontino i sommatori a 20 bit per quanto riguarda i tempi per produrre </w:t>
      </w:r>
      <w:r>
        <w:rPr>
          <w:b/>
          <w:sz w:val="24"/>
        </w:rPr>
        <w:t>c</w:t>
      </w:r>
      <w:r>
        <w:rPr>
          <w:b/>
          <w:sz w:val="24"/>
          <w:szCs w:val="24"/>
          <w:vertAlign w:val="subscript"/>
        </w:rPr>
        <w:t xml:space="preserve">20 </w:t>
      </w:r>
      <w:r>
        <w:rPr>
          <w:sz w:val="24"/>
        </w:rPr>
        <w:t>e la complessità, motivando la ris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i discuta il funzionamento delle istruzioni di READ e WRITE in memoria di numeri in virgola mobile in singola e doppia precisione; si proponga un’analisi comparativa con le analoghe istruzioni per gli interi in valore assoluto e in complemento a due. Si elenchino le istruzioni esistenti per i numeri interi e si spieghi come mai esiste un differente numero di istruzioni per READ e WR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me è noto nella stesura di un programma per il processore MIPS i programmatori possono utilizzare le pseudo istruzioni. Le due porzioni di codice di seguito riportate potevano essere rappresentate da una pseudo istruzione ciascuna. Si spieghi il significato di ogni statement e si indentifichino le pseudo istruzioni corrispon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bne $v0, $s2, pi4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sub $t2, $zero, $t1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ori $a1, $zero, 1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slt $t3, $t1, $zer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beq $0, $0, pi5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bne $t3, $zero, pi6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pi4: slt $a1, $v0, $s2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addu $t2, $0, $t1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i5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i6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i presenti la rappresentazione in virgola mobile, secondo lo standard IEEE 754. Utilizzando la rappresentazione in singola precisione sia stato realizzato un ciclo che, a partire dal valore 1, inserito nel registro </w:t>
      </w:r>
      <w:r>
        <w:rPr>
          <w:i/>
          <w:sz w:val="24"/>
        </w:rPr>
        <w:t>f0</w:t>
      </w:r>
      <w:r>
        <w:rPr>
          <w:sz w:val="24"/>
        </w:rPr>
        <w:t xml:space="preserve">, effettui il prodotto iterativamente con un valore costante contenuto in </w:t>
      </w:r>
      <w:r>
        <w:rPr>
          <w:i/>
          <w:sz w:val="24"/>
        </w:rPr>
        <w:t>f1</w:t>
      </w:r>
      <w:r>
        <w:rPr>
          <w:sz w:val="24"/>
        </w:rPr>
        <w:t xml:space="preserve">. Se il valore di </w:t>
      </w:r>
      <w:r>
        <w:rPr>
          <w:i/>
          <w:sz w:val="24"/>
        </w:rPr>
        <w:t>f1</w:t>
      </w:r>
      <w:r>
        <w:rPr>
          <w:sz w:val="24"/>
        </w:rPr>
        <w:t xml:space="preserve"> è 10</w:t>
      </w:r>
      <w:r>
        <w:rPr>
          <w:sz w:val="24"/>
          <w:vertAlign w:val="superscript"/>
        </w:rPr>
        <w:t>+2</w:t>
      </w:r>
      <w:r>
        <w:rPr>
          <w:sz w:val="24"/>
        </w:rPr>
        <w:t xml:space="preserve">, si dica dopo quante iterazioni il valore di </w:t>
      </w:r>
      <w:r>
        <w:rPr>
          <w:i/>
          <w:sz w:val="24"/>
        </w:rPr>
        <w:t>f0</w:t>
      </w:r>
      <w:r>
        <w:rPr>
          <w:sz w:val="24"/>
        </w:rPr>
        <w:t xml:space="preserve"> diventa + ∞. Se invece il valore di </w:t>
      </w:r>
      <w:r>
        <w:rPr>
          <w:i/>
          <w:sz w:val="24"/>
        </w:rPr>
        <w:t>f1</w:t>
      </w:r>
      <w:r>
        <w:rPr>
          <w:sz w:val="24"/>
        </w:rPr>
        <w:t xml:space="preserve"> è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, si dica dopo quante iterazioni il valore di </w:t>
      </w:r>
      <w:r>
        <w:rPr>
          <w:i/>
          <w:sz w:val="24"/>
        </w:rPr>
        <w:t>f0</w:t>
      </w:r>
      <w:r>
        <w:rPr>
          <w:sz w:val="24"/>
        </w:rPr>
        <w:t xml:space="preserve"> diventa 0. Si commenti adeguatamente la risposta.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to il breve sottoprogramma seguente scritto nel linguaggio assemblativo del processore MIPS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i presenti sinteticamente il significato di ogni statement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i commenti l’evoluzione dei registri utilizzati, durante l’esecuzione del sottoprogramma, e il loro ruolo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i identifichino i valori che sono contenuti nei registri al momento dell’uscita dal sottoprogramma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i presenti il problema che viene risolto dall’algoritmo implementato dal sottoprogram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text</w:t>
        <w:tab/>
        <w:t>0x400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2:</w:t>
        <w:tab/>
        <w:t>move</w:t>
        <w:tab/>
        <w:t>$v0, $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</w:t>
        <w:tab/>
        <w:t>$t0, cod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</w:t>
        <w:tab/>
        <w:t>$t1, f_co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ddiu</w:t>
        <w:tab/>
        <w:t>$t8, $t1, 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c_e:</w:t>
        <w:tab/>
        <w:t>addiu</w:t>
        <w:tab/>
        <w:t>$t2, $t0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bu</w:t>
        <w:tab/>
        <w:t>$t3, ($t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c_i:</w:t>
        <w:tab/>
        <w:t>lbu</w:t>
        <w:tab/>
        <w:t>$t7, ($t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ne</w:t>
        <w:tab/>
        <w:t>$t3, $t7, cic_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ddiu</w:t>
        <w:tab/>
        <w:t>$v0, $zero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r</w:t>
        <w:tab/>
        <w:t>$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c_1:</w:t>
        <w:tab/>
        <w:t>addiu</w:t>
        <w:tab/>
        <w:t>$t2, $t2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ne</w:t>
        <w:tab/>
        <w:t>$t2, $t1, cic_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ddiu</w:t>
        <w:tab/>
        <w:t>$t0, $t0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ne</w:t>
        <w:tab/>
        <w:t>$t0, $t8, cic_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</w:t>
        <w:tab/>
        <w:t>$t0, cod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i</w:t>
        <w:tab/>
        <w:t>$v1,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c_a:</w:t>
        <w:tab/>
        <w:t>addiu</w:t>
        <w:tab/>
        <w:t>$t2, $t0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bu</w:t>
        <w:tab/>
        <w:t>$t3, ($t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c_u:</w:t>
        <w:tab/>
        <w:t>lbu</w:t>
        <w:tab/>
        <w:t>$t4, ($t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xor</w:t>
        <w:tab/>
        <w:t>$t4, $t4, $t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i</w:t>
        <w:tab/>
        <w:t>$t5, 0x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ve</w:t>
        <w:tab/>
        <w:t>$t6, $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_and:</w:t>
        <w:tab/>
        <w:t>and</w:t>
        <w:tab/>
        <w:t>$t7, $t4, $t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eq</w:t>
        <w:tab/>
        <w:t>$t7, $zero, p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ddiu</w:t>
        <w:tab/>
        <w:t>$t6, $t6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:</w:t>
        <w:tab/>
        <w:t>srl</w:t>
        <w:tab/>
        <w:t>$t5, $t5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ne</w:t>
        <w:tab/>
        <w:t>$t5, $zero, m_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ne</w:t>
        <w:tab/>
        <w:t>$t6, 1, 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ve</w:t>
        <w:tab/>
        <w:t>$v1, $t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r</w:t>
        <w:tab/>
        <w:t>$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:</w:t>
        <w:tab/>
        <w:t>bge</w:t>
        <w:tab/>
        <w:t>$t6, $v1, cic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ve</w:t>
        <w:tab/>
        <w:t>$v1, $t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c1:</w:t>
        <w:tab/>
        <w:t>addiu</w:t>
        <w:tab/>
        <w:t>$t2, $t2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ne</w:t>
        <w:tab/>
        <w:t>$t2, $t1, cic_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ddiu</w:t>
        <w:tab/>
        <w:t>$t0, $t0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ne</w:t>
        <w:tab/>
        <w:t>$t0, $t8, cic_a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ab/>
        <w:t>jr</w:t>
        <w:tab/>
        <w:t>$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data</w:t>
        <w:tab/>
        <w:t>0x10010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: .byte</w:t>
        <w:tab/>
        <w:t>0x11, 0x22, 0x33, 0x44, 0x5a, 0xa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byte</w:t>
        <w:tab/>
        <w:t>0xff, 0xce, 0x17, 0x78, 0x3c, 0x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_cod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22:00Z</dcterms:created>
  <dc:creator>Gianni Danese</dc:creator>
  <dc:description>Calcolatori Elettronici: prova in itinere aa 01-02</dc:description>
  <cp:keywords/>
  <dc:language>en-US</dc:language>
  <cp:lastModifiedBy>G.Danese</cp:lastModifiedBy>
  <cp:lastPrinted>2013-02-18T18:28:00Z</cp:lastPrinted>
  <dcterms:modified xsi:type="dcterms:W3CDTF">2019-09-22T07:30:00Z</dcterms:modified>
  <cp:revision>48</cp:revision>
  <dc:subject>Prova in itinere Calcolatori Elettronici</dc:subject>
  <dc:title>Tema-01</dc:title>
</cp:coreProperties>
</file>