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ALCOLATORI ELETTRONICI (Prof. G. Dane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ree in Ing. Elettronica e Informatica DM 270</w:t>
      </w:r>
    </w:p>
    <w:p>
      <w:pPr>
        <w:pStyle w:val="Heading1"/>
        <w:rPr>
          <w:sz w:val="28"/>
        </w:rPr>
      </w:pPr>
      <w:r>
        <w:rPr>
          <w:sz w:val="28"/>
        </w:rPr>
        <w:t>28 gennaio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i descrivano i problemi relativi al passaggio dei parametri nel caso di richiamo di sottoprogrammi e le convenzioni previste per le funzioni realizzate dai registri del processore MIPS, anche in considerazione della necessità di preservare/non preservare le informazioni. In particolare, nel caso di richiamo di sottoprogrammi, si presenti e si commenti il coinvolgimento dello stack e dei registri ra, sp. Si indichi anche una soluzione al problema di utilizzare nel programma chiamante i registri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highlight w:val="yellow"/>
          <w:lang w:val="fr-FR"/>
        </w:rPr>
      </w:pPr>
      <w:r>
        <w:rPr>
          <w:sz w:val="24"/>
          <w:highlight w:val="yellow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nendo presente il seguente frammento di codice e il modo di indirizzamento relativo al PC, si spieghi come l’assemblatore calcoli il numero da inserire nel campo operandi nell’istruzione </w:t>
      </w:r>
      <w:r>
        <w:rPr>
          <w:i/>
          <w:sz w:val="24"/>
        </w:rPr>
        <w:t>bc1t</w:t>
      </w:r>
      <w:r>
        <w:rPr>
          <w:sz w:val="24"/>
        </w:rPr>
        <w:t>. Come noto potrebbe però essere problematico implementare direttamente l’istruzione di salto condizionato. Mostrare i due modi in cui si dovrebbe riscrivere la sequenza di codice per risolvere l’eventuale problema. Si quantifichino, per ambo i modi, gli intervalli di spostamento ottenuti con le soluzioni proposte confrontandole con quello relativo alla codifica orig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lang w:val="en-US"/>
        </w:rPr>
        <w:t>pre:</w:t>
        <w:tab/>
        <w:tab/>
        <w:t>mul.s</w:t>
        <w:tab/>
        <w:t>$f0, $f2, $f4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poi:</w:t>
        <w:tab/>
        <w:tab/>
        <w:t>c.le.s</w:t>
        <w:tab/>
        <w:t>$f2, $f4</w:t>
      </w:r>
    </w:p>
    <w:p>
      <w:pPr>
        <w:pStyle w:val="Normal"/>
        <w:ind w:left="1776" w:firstLine="348"/>
        <w:jc w:val="both"/>
        <w:rPr>
          <w:sz w:val="24"/>
          <w:lang w:val="en-US"/>
        </w:rPr>
      </w:pPr>
      <w:r>
        <w:rPr>
          <w:sz w:val="24"/>
          <w:lang w:val="en-US"/>
        </w:rPr>
        <w:t>bc1t</w:t>
        <w:tab/>
        <w:t>pre</w:t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i progetti un sommatore a 4 bit che produca con la massima rapidità il riporto in uscita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</w:rPr>
        <w:t xml:space="preserve"> (HW ∞) e di collegarne 5 in serie per ottenere un sommatore a 20 bit. Si descriva inoltre il progetto di un sommatore a 20 bit ad anticipazione del riporto Carry Look-Ahead (CLA) che implementi quello che viene detto “secondo livello di astrazione” basato sul progetto da descrivere di 4 sommatori CLA a 5 bit. Si confrontino i sommatori a 20 bit per quanto riguarda i tempi per produrre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 xml:space="preserve">20 </w:t>
      </w:r>
      <w:r>
        <w:rPr>
          <w:sz w:val="24"/>
        </w:rPr>
        <w:t>e la complessità, motivando la risposta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e è noto la seguente porzione di codice scritto in linguaggio C svolge il compito di scandire gli elementi del vettore </w:t>
      </w:r>
      <w:r>
        <w:rPr>
          <w:bCs/>
          <w:sz w:val="24"/>
        </w:rPr>
        <w:t xml:space="preserve">save [ ] </w:t>
      </w:r>
      <w:r>
        <w:rPr>
          <w:sz w:val="24"/>
        </w:rPr>
        <w:t xml:space="preserve">distanti j posizioni, a partire dall’elemento i-esimo, fino a quando non trova il primo elemento diverso da k. Si scriva il codice MIPS che realizza la porzione di codice in linguaggio C di seguito proposta, se si ipotizza la seguente </w:t>
      </w:r>
      <w:r>
        <w:rPr>
          <w:bCs/>
          <w:sz w:val="24"/>
          <w:szCs w:val="24"/>
        </w:rPr>
        <w:t>attribuzione dei registri alle variabili: i = $s3, j = $s4, k = $s5, indirizzo di inizio del vettore save = $s6</w:t>
      </w:r>
      <w:r>
        <w:rPr>
          <w:sz w:val="24"/>
        </w:rPr>
        <w:t>. Si dica quale registro conterrà l’elemento trovato e quale il suo indirizzo. Commentare adeguatamente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(save [i] == k)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szCs w:val="24"/>
          <w:lang w:val="en-US"/>
        </w:rPr>
        <w:tab/>
        <w:tab/>
        <w:tab/>
        <w:tab/>
        <w:tab/>
        <w:t>i = i + j;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lla stesura di un programma per il processore MIPS oltre alle istruzioni i programmatori possono utilizzare anche le pseudoistruzioni. Si spieghi cosa sono e si presentino i vantaggi e gli svantaggi del loro uso. Si indichi come venga tradotta la pseudo istruzione </w:t>
      </w:r>
      <w:r>
        <w:rPr>
          <w:i/>
          <w:sz w:val="24"/>
        </w:rPr>
        <w:t>bge $a3, -12543, cic2</w:t>
      </w:r>
      <w:r>
        <w:rPr>
          <w:sz w:val="24"/>
        </w:rPr>
        <w:t xml:space="preserve"> (salto condizionato dall’esito del confronto fra registro e dato immediato) e ulteriori due esempi di pseudoistruzioni complete come sintassi e corredate dalle vere istruzioni del processore MIPS, anch’esse complete come sintassi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to il breve sottoprogramma seguente scritto nel linguaggio assemblativo del processore MIPS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i presenti sinteticamente il significato di ogni statemen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si commenti l’evoluzione del contenuto della memoria e dei registri utilizzati, durante l’esecuzione del sottoprogramma, e il loro ruol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si identifichino i valori che sono contenuti nei registri e in memoria al momento dell’uscita dal sottoprogramm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i presenti il problema che viene risolto dall’algoritmo implementato dal sottoprogramma (opzionale).</w:t>
      </w:r>
    </w:p>
    <w:p>
      <w:pPr>
        <w:pStyle w:val="Normal"/>
        <w:ind w:left="108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/>
      </w:pPr>
      <w:r>
        <w:rPr/>
        <w:tab/>
        <w:t>.data</w:t>
      </w:r>
    </w:p>
    <w:p>
      <w:pPr>
        <w:pStyle w:val="TextBody"/>
        <w:rPr/>
      </w:pPr>
      <w:r>
        <w:rPr/>
        <w:t>codice:</w:t>
        <w:tab/>
        <w:t>.byte</w:t>
        <w:tab/>
        <w:t>3, 1, 0, 2, 4, 5, 8, 6</w:t>
      </w:r>
    </w:p>
    <w:p>
      <w:pPr>
        <w:pStyle w:val="TextBody"/>
        <w:rPr/>
      </w:pPr>
      <w:r>
        <w:rPr/>
        <w:tab/>
        <w:t>.byte</w:t>
        <w:tab/>
        <w:t>9, 12, 10, 11, 17, 7, 14</w:t>
      </w:r>
    </w:p>
    <w:p>
      <w:pPr>
        <w:pStyle w:val="TextBody"/>
        <w:rPr/>
      </w:pPr>
      <w:r>
        <w:rPr/>
        <w:t>f_code:</w:t>
      </w:r>
    </w:p>
    <w:p>
      <w:pPr>
        <w:pStyle w:val="TextBody"/>
        <w:rPr/>
      </w:pPr>
      <w:r>
        <w:rPr/>
        <w:tab/>
        <w:t>.text</w:t>
      </w:r>
    </w:p>
    <w:p>
      <w:pPr>
        <w:pStyle w:val="TextBody"/>
        <w:rPr/>
      </w:pPr>
      <w:r>
        <w:rPr/>
        <w:t>sub1:</w:t>
        <w:tab/>
        <w:t>move</w:t>
        <w:tab/>
        <w:t>$v0, $0</w:t>
      </w:r>
    </w:p>
    <w:p>
      <w:pPr>
        <w:pStyle w:val="TextBody"/>
        <w:rPr/>
      </w:pPr>
      <w:r>
        <w:rPr/>
        <w:tab/>
        <w:t>li</w:t>
        <w:tab/>
        <w:t>$v1, 0</w:t>
      </w:r>
    </w:p>
    <w:p>
      <w:pPr>
        <w:pStyle w:val="TextBody"/>
        <w:rPr/>
      </w:pPr>
      <w:r>
        <w:rPr/>
        <w:tab/>
        <w:t>la</w:t>
        <w:tab/>
        <w:t>$t0, codice</w:t>
      </w:r>
    </w:p>
    <w:p>
      <w:pPr>
        <w:pStyle w:val="TextBody"/>
        <w:rPr/>
      </w:pPr>
      <w:r>
        <w:rPr/>
        <w:tab/>
        <w:t>la</w:t>
        <w:tab/>
        <w:t>$t1, f_code</w:t>
      </w:r>
    </w:p>
    <w:p>
      <w:pPr>
        <w:pStyle w:val="TextBody"/>
        <w:rPr/>
      </w:pPr>
      <w:r>
        <w:rPr/>
        <w:tab/>
        <w:t>addiu</w:t>
        <w:tab/>
        <w:t>$t8, $t1, -1</w:t>
      </w:r>
    </w:p>
    <w:p>
      <w:pPr>
        <w:pStyle w:val="TextBody"/>
        <w:rPr/>
      </w:pPr>
      <w:r>
        <w:rPr/>
        <w:t>cic_e:</w:t>
        <w:tab/>
        <w:t>addiu</w:t>
        <w:tab/>
        <w:t>$t9, $t0, 1</w:t>
      </w:r>
    </w:p>
    <w:p>
      <w:pPr>
        <w:pStyle w:val="TextBody"/>
        <w:rPr/>
      </w:pPr>
      <w:r>
        <w:rPr/>
        <w:tab/>
        <w:t>lbu</w:t>
        <w:tab/>
        <w:t>$t3, ($t0)</w:t>
      </w:r>
    </w:p>
    <w:p>
      <w:pPr>
        <w:pStyle w:val="TextBody"/>
        <w:rPr/>
      </w:pPr>
      <w:r>
        <w:rPr/>
        <w:t>cic_i:</w:t>
        <w:tab/>
        <w:t>lbu</w:t>
        <w:tab/>
        <w:t>$t7, ($t9)</w:t>
      </w:r>
    </w:p>
    <w:p>
      <w:pPr>
        <w:pStyle w:val="TextBody"/>
        <w:rPr/>
      </w:pPr>
      <w:r>
        <w:rPr/>
        <w:tab/>
        <w:t>bne</w:t>
        <w:tab/>
        <w:t>$t3, $t7, cic_1</w:t>
      </w:r>
    </w:p>
    <w:p>
      <w:pPr>
        <w:pStyle w:val="TextBody"/>
        <w:rPr/>
      </w:pPr>
      <w:r>
        <w:rPr/>
        <w:tab/>
        <w:t>addiu</w:t>
        <w:tab/>
        <w:t>$v1, $zero, 1</w:t>
      </w:r>
    </w:p>
    <w:p>
      <w:pPr>
        <w:pStyle w:val="TextBody"/>
        <w:rPr/>
      </w:pPr>
      <w:r>
        <w:rPr/>
        <w:tab/>
        <w:t>jr</w:t>
        <w:tab/>
        <w:t>$ra</w:t>
      </w:r>
    </w:p>
    <w:p>
      <w:pPr>
        <w:pStyle w:val="TextBody"/>
        <w:rPr/>
      </w:pPr>
      <w:r>
        <w:rPr/>
        <w:t>cic_1:</w:t>
        <w:tab/>
        <w:t>addiu</w:t>
        <w:tab/>
        <w:t>$t9, $t9, 1</w:t>
      </w:r>
    </w:p>
    <w:p>
      <w:pPr>
        <w:pStyle w:val="TextBody"/>
        <w:rPr/>
      </w:pPr>
      <w:r>
        <w:rPr/>
        <w:tab/>
        <w:t>bne</w:t>
        <w:tab/>
        <w:t>$t9, $t1, cic_i</w:t>
      </w:r>
    </w:p>
    <w:p>
      <w:pPr>
        <w:pStyle w:val="TextBody"/>
        <w:rPr/>
      </w:pPr>
      <w:r>
        <w:rPr/>
        <w:tab/>
        <w:t>addiu</w:t>
        <w:tab/>
        <w:t>$t0, $t0, 1</w:t>
      </w:r>
    </w:p>
    <w:p>
      <w:pPr>
        <w:pStyle w:val="TextBody"/>
        <w:rPr/>
      </w:pPr>
      <w:r>
        <w:rPr/>
        <w:tab/>
        <w:t>bne</w:t>
        <w:tab/>
        <w:t>$t0, $t8, cic_e</w:t>
        <w:tab/>
      </w:r>
    </w:p>
    <w:p>
      <w:pPr>
        <w:pStyle w:val="TextBody"/>
        <w:rPr/>
      </w:pPr>
      <w:r>
        <w:rPr/>
        <w:tab/>
        <w:t>move</w:t>
        <w:tab/>
        <w:t>$t5, $zero</w:t>
      </w:r>
    </w:p>
    <w:p>
      <w:pPr>
        <w:pStyle w:val="TextBody"/>
        <w:rPr/>
      </w:pPr>
      <w:r>
        <w:rPr/>
        <w:tab/>
        <w:t>la</w:t>
        <w:tab/>
        <w:t>$t0, codice</w:t>
      </w:r>
    </w:p>
    <w:p>
      <w:pPr>
        <w:pStyle w:val="TextBody"/>
        <w:rPr/>
      </w:pPr>
      <w:r>
        <w:rPr/>
        <w:tab/>
        <w:t>la</w:t>
        <w:tab/>
        <w:t>$t1, f_code</w:t>
      </w:r>
    </w:p>
    <w:p>
      <w:pPr>
        <w:pStyle w:val="TextBody"/>
        <w:rPr/>
      </w:pPr>
      <w:r>
        <w:rPr/>
        <w:tab/>
        <w:t>subu</w:t>
        <w:tab/>
        <w:t>$t2, $t1, $t0</w:t>
      </w:r>
    </w:p>
    <w:p>
      <w:pPr>
        <w:pStyle w:val="TextBody"/>
        <w:rPr/>
      </w:pPr>
      <w:r>
        <w:rPr/>
        <w:t>nxcode:</w:t>
        <w:tab/>
        <w:t>li</w:t>
        <w:tab/>
        <w:t>$t4, 0</w:t>
      </w:r>
    </w:p>
    <w:p>
      <w:pPr>
        <w:pStyle w:val="TextBody"/>
        <w:rPr/>
      </w:pPr>
      <w:r>
        <w:rPr/>
        <w:tab/>
        <w:t>lbu</w:t>
        <w:tab/>
        <w:t>$t3, ($t0)</w:t>
      </w:r>
    </w:p>
    <w:p>
      <w:pPr>
        <w:pStyle w:val="TextBody"/>
        <w:rPr/>
      </w:pPr>
      <w:r>
        <w:rPr/>
        <w:t>chk0:</w:t>
        <w:tab/>
        <w:t>beq</w:t>
        <w:tab/>
        <w:t>$t3, $zero, next</w:t>
      </w:r>
    </w:p>
    <w:p>
      <w:pPr>
        <w:pStyle w:val="TextBody"/>
        <w:rPr/>
      </w:pPr>
      <w:r>
        <w:rPr/>
        <w:tab/>
        <w:t>srl</w:t>
        <w:tab/>
        <w:t>$t3, $t3, 1</w:t>
      </w:r>
    </w:p>
    <w:p>
      <w:pPr>
        <w:pStyle w:val="TextBody"/>
        <w:rPr/>
      </w:pPr>
      <w:r>
        <w:rPr/>
        <w:tab/>
        <w:t>addiu</w:t>
        <w:tab/>
        <w:t>$t4, $t4, 1</w:t>
      </w:r>
    </w:p>
    <w:p>
      <w:pPr>
        <w:pStyle w:val="TextBody"/>
        <w:rPr/>
      </w:pPr>
      <w:r>
        <w:rPr/>
        <w:tab/>
        <w:t>j</w:t>
        <w:tab/>
        <w:t>chk0</w:t>
      </w:r>
    </w:p>
    <w:p>
      <w:pPr>
        <w:pStyle w:val="TextBody"/>
        <w:rPr/>
      </w:pPr>
      <w:r>
        <w:rPr/>
        <w:t>next:</w:t>
        <w:tab/>
        <w:t>ble</w:t>
        <w:tab/>
        <w:t>$t4, $t5, no_ch</w:t>
      </w:r>
    </w:p>
    <w:p>
      <w:pPr>
        <w:pStyle w:val="TextBody"/>
        <w:rPr/>
      </w:pPr>
      <w:r>
        <w:rPr/>
        <w:tab/>
        <w:t>move</w:t>
        <w:tab/>
        <w:t>$t5, $t4</w:t>
      </w:r>
    </w:p>
    <w:p>
      <w:pPr>
        <w:pStyle w:val="TextBody"/>
        <w:rPr/>
      </w:pPr>
      <w:r>
        <w:rPr/>
        <w:t>no_ch:</w:t>
        <w:tab/>
        <w:t>addiu</w:t>
        <w:tab/>
        <w:t>$t0, $t0, 1</w:t>
      </w:r>
    </w:p>
    <w:p>
      <w:pPr>
        <w:pStyle w:val="TextBody"/>
        <w:rPr/>
      </w:pPr>
      <w:r>
        <w:rPr/>
        <w:tab/>
        <w:t>bne</w:t>
        <w:tab/>
        <w:t>$t0, $t1, nxcode</w:t>
      </w:r>
    </w:p>
    <w:p>
      <w:pPr>
        <w:pStyle w:val="TextBody"/>
        <w:rPr/>
      </w:pPr>
      <w:r>
        <w:rPr/>
        <w:tab/>
        <w:t>addiu</w:t>
        <w:tab/>
        <w:t>$t6, $0, 1</w:t>
      </w:r>
    </w:p>
    <w:p>
      <w:pPr>
        <w:pStyle w:val="TextBody"/>
        <w:rPr/>
      </w:pPr>
      <w:r>
        <w:rPr/>
        <w:t>pot_2:</w:t>
        <w:tab/>
        <w:t>sll</w:t>
        <w:tab/>
        <w:t>$t6, $t6, 1</w:t>
      </w:r>
    </w:p>
    <w:p>
      <w:pPr>
        <w:pStyle w:val="TextBody"/>
        <w:rPr/>
      </w:pPr>
      <w:r>
        <w:rPr/>
        <w:tab/>
        <w:t>addiu</w:t>
        <w:tab/>
        <w:t>$t5, $t5, -1</w:t>
      </w:r>
    </w:p>
    <w:p>
      <w:pPr>
        <w:pStyle w:val="TextBody"/>
        <w:rPr/>
      </w:pPr>
      <w:r>
        <w:rPr/>
        <w:tab/>
        <w:t>blt</w:t>
        <w:tab/>
        <w:t>$t6, $t2, pot_2</w:t>
      </w:r>
    </w:p>
    <w:p>
      <w:pPr>
        <w:pStyle w:val="TextBody"/>
        <w:rPr/>
      </w:pPr>
      <w:r>
        <w:rPr/>
        <w:tab/>
        <w:t>beq</w:t>
        <w:tab/>
        <w:t>$t5, $zero, ret</w:t>
      </w:r>
    </w:p>
    <w:p>
      <w:pPr>
        <w:pStyle w:val="TextBody"/>
        <w:rPr/>
      </w:pPr>
      <w:r>
        <w:rPr/>
        <w:tab/>
        <w:t>addiu</w:t>
        <w:tab/>
        <w:t>$v0, $v0, 1</w:t>
      </w:r>
    </w:p>
    <w:p>
      <w:pPr>
        <w:pStyle w:val="TextBody"/>
        <w:rPr/>
      </w:pPr>
      <w:r>
        <w:rPr/>
        <w:t>ret:</w:t>
        <w:tab/>
        <w:t>jr</w:t>
        <w:tab/>
        <w:t>$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22:00Z</dcterms:created>
  <dc:creator>Gianni Danese</dc:creator>
  <dc:description>Calcolatori Elettronici: prova in itinere aa 01-02</dc:description>
  <cp:keywords/>
  <dc:language>en-US</dc:language>
  <cp:lastModifiedBy>G.Danese</cp:lastModifiedBy>
  <cp:lastPrinted>2013-02-18T18:28:00Z</cp:lastPrinted>
  <dcterms:modified xsi:type="dcterms:W3CDTF">2020-01-13T10:43:00Z</dcterms:modified>
  <cp:revision>52</cp:revision>
  <dc:subject>Prova in itinere Calcolatori Elettronici</dc:subject>
  <dc:title>Tema-01</dc:title>
</cp:coreProperties>
</file>