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ova d’esame d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ALCOLATORI ELETTRONICI (Prof. G. Danes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uree in Ing. Elettronica e Informatica DM 270</w:t>
      </w:r>
    </w:p>
    <w:p>
      <w:pPr>
        <w:pStyle w:val="Heading1"/>
        <w:rPr>
          <w:sz w:val="28"/>
        </w:rPr>
      </w:pPr>
      <w:r>
        <w:rPr>
          <w:sz w:val="28"/>
        </w:rPr>
        <w:t>18 febbraio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ANDIDATO:</w:t>
        <w:tab/>
        <w:tab/>
        <w:tab/>
        <w:tab/>
        <w:tab/>
        <w:tab/>
        <w:tab/>
        <w:t>n. matricola: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pponendo che t2 = 0xffffee22 e t0 = 0x</w:t>
      </w:r>
      <w:r>
        <w:rPr/>
        <w:t xml:space="preserve"> </w:t>
      </w:r>
      <w:r>
        <w:rPr>
          <w:sz w:val="24"/>
        </w:rPr>
        <w:t>6a0fe4b7 si dica quali valori assumerà il registro t5 se verranno eseguite le seguenti istruzioni, motivando la risposta (-400 = fe70 in complemento a 16). Si descriva il funzionamento delle istruzioni proposte, evidenziando anche le modalità di indirizzamento coinvolte e l’eventuale estensione del seg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slti $t5, $t2, -400</w:t>
        <w:tab/>
        <w:t>slti $t5, $t0, -400</w:t>
        <w:tab/>
        <w:t>sltiu $t5, $t2, -400</w:t>
        <w:tab/>
        <w:t>sltiu $t5, $t0, -4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lt</w:t>
        <w:tab/>
        <w:t>$t5, $t0, $t2</w:t>
        <w:tab/>
        <w:tab/>
        <w:t>sltu</w:t>
        <w:tab/>
        <w:t>$t5, $t0, $t2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  <w:lang w:val="fr-FR"/>
        </w:rPr>
      </w:pPr>
      <w:r>
        <w:rPr>
          <w:sz w:val="24"/>
          <w:highlight w:val="yellow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olendo realizzare un sommatore a 16 bit, si decida di progettare un sommatore a 4 bit basato sul principio dell’anticipazione del riporto (Carry Look-Ahead) e di collegarne opportunamente 4 ad una unità di Carry Look-Ahead che implementi quello che viene detto “secondo livello di astrazione”. Per ambo i sommatori (Σ</w:t>
      </w:r>
      <w:r>
        <w:rPr>
          <w:sz w:val="24"/>
          <w:vertAlign w:val="subscript"/>
        </w:rPr>
        <w:t>CLA-4bit</w:t>
      </w:r>
      <w:r>
        <w:rPr>
          <w:sz w:val="24"/>
        </w:rPr>
        <w:t xml:space="preserve"> con il primo livello di astrazione e Σ</w:t>
      </w:r>
      <w:r>
        <w:rPr>
          <w:sz w:val="24"/>
          <w:vertAlign w:val="subscript"/>
        </w:rPr>
        <w:t>CLA-16bit</w:t>
      </w:r>
      <w:r>
        <w:rPr>
          <w:sz w:val="24"/>
        </w:rPr>
        <w:t xml:space="preserve"> con il secondo livello di astrazione) si descriva il progetto e si calcoli il numero di porte And e Or necessarie per produrre c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e C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rispettivamente. Motivare adeguatamente la ris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 discuta il funzionamento delle istruzioni di READ e WRITE in memoria di numeri in virgola mobile in singola e doppia precisione; si proponga un’analisi comparativa con le analoghe istruzioni per gli interi in valore assoluto e in complemento a due. Si elenchino le istruzioni esistenti per i numeri interi e si spieghi come mai esiste un differente numero di istruzioni per READ e WRITE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me è noto nella stesura di un programma per il processore MIPS i programmatori possono utilizzare le pseudo istruzioni. Le due porzioni di codice di seguito riportate potevano essere rappresentate da una pseudo istruzione ciascuna. Si spieghi il significato di ogni statement e si indentifichino le pseudo istruzioni corrispond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addu</w:t>
              <w:tab/>
              <w:t>$t1, $0, $t0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bne $t4, $t3, poi2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slt</w:t>
              <w:tab/>
              <w:t>$t8, $t0, $zero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ori $t2, $0, 1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beq</w:t>
              <w:tab/>
              <w:t>$t8, $zero, poi1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beq $0, $0, poi3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sub</w:t>
              <w:tab/>
              <w:t>$t1, $zero, $t0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i2:   sltu $t2, $t4, $t3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poi1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poi3:</w:t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el progetto di sistemi di calcolo estremamente sofisticati la principale tecnica utilizzata si basa su livelli gerarchici, o </w:t>
      </w:r>
      <w:r>
        <w:rPr>
          <w:i/>
          <w:sz w:val="24"/>
        </w:rPr>
        <w:t>astrazioni</w:t>
      </w:r>
      <w:r>
        <w:rPr>
          <w:sz w:val="24"/>
        </w:rPr>
        <w:t xml:space="preserve">. Si spieghi il significato di tale tecnica, mettendo in particolare evidenza il ruolo svolto e l’importanza del livello che prende il nome di </w:t>
      </w:r>
      <w:r>
        <w:rPr>
          <w:i/>
          <w:sz w:val="24"/>
        </w:rPr>
        <w:t>architettura del set delle istruzioni</w:t>
      </w:r>
      <w:r>
        <w:rPr>
          <w:sz w:val="24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ato il breve sottoprogramma seguente scritto nel linguaggio assemblativo del processore MIPS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si presenti sinteticamente il significato di ogni statement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si commenti l’evoluzione del contenuto della memoria e dei registri utilizzati, durante l’esecuzione del sottoprogramma, e il loro ruol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si identifichino i valori che sono contenuti nei registri e in memoria al momento dell’uscita dal sottoprogramma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i presenti il problema che viene risolto dall’algoritmo implementato dal sottoprogram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  <w:r>
        <w:rPr>
          <w:lang w:val="en-US"/>
        </w:rPr>
        <w:t>.data</w:t>
        <w:tab/>
        <w:t>0x10010000</w:t>
      </w:r>
    </w:p>
    <w:p>
      <w:pPr>
        <w:pStyle w:val="TextBody"/>
        <w:rPr>
          <w:lang w:val="en-US"/>
        </w:rPr>
      </w:pPr>
      <w:r>
        <w:rPr>
          <w:lang w:val="en-US"/>
        </w:rPr>
        <w:t>cost:</w:t>
        <w:tab/>
        <w:t>.byte</w:t>
        <w:tab/>
        <w:t>240, 184, 125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.data</w:t>
        <w:tab/>
        <w:t>0x10010100</w:t>
      </w:r>
    </w:p>
    <w:p>
      <w:pPr>
        <w:pStyle w:val="TextBody"/>
        <w:rPr>
          <w:lang w:val="en-US"/>
        </w:rPr>
      </w:pPr>
      <w:r>
        <w:rPr>
          <w:lang w:val="en-US"/>
        </w:rPr>
        <w:t>fi:</w:t>
        <w:tab/>
        <w:t>.space</w:t>
        <w:tab/>
        <w:t>1000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>.text</w:t>
      </w:r>
    </w:p>
    <w:p>
      <w:pPr>
        <w:pStyle w:val="TextBody"/>
        <w:rPr>
          <w:lang w:val="en-US"/>
        </w:rPr>
      </w:pPr>
      <w:r>
        <w:rPr>
          <w:lang w:val="en-US"/>
        </w:rPr>
        <w:t>sub1:</w:t>
        <w:tab/>
        <w:t>la</w:t>
        <w:tab/>
        <w:t>$t0, cost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la</w:t>
        <w:tab/>
        <w:t>$t6, fi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move</w:t>
        <w:tab/>
        <w:t>$t4, $0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move</w:t>
        <w:tab/>
        <w:t>$v0, $zero</w:t>
      </w:r>
    </w:p>
    <w:p>
      <w:pPr>
        <w:pStyle w:val="TextBody"/>
        <w:rPr>
          <w:lang w:val="en-US"/>
        </w:rPr>
      </w:pPr>
      <w:r>
        <w:rPr>
          <w:lang w:val="en-US"/>
        </w:rPr>
        <w:t>cic1:</w:t>
        <w:tab/>
        <w:t>addiu</w:t>
        <w:tab/>
        <w:t>$v0, $v0, 1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lbu</w:t>
        <w:tab/>
        <w:t>$t1, 2 ($t0)</w:t>
      </w:r>
    </w:p>
    <w:p>
      <w:pPr>
        <w:pStyle w:val="TextBody"/>
        <w:rPr/>
      </w:pPr>
      <w:r>
        <w:rPr/>
        <w:tab/>
        <w:t>subu</w:t>
        <w:tab/>
        <w:t>$t5, $zero, $t1</w:t>
      </w:r>
    </w:p>
    <w:p>
      <w:pPr>
        <w:pStyle w:val="TextBody"/>
        <w:rPr/>
      </w:pPr>
      <w:r>
        <w:rPr/>
        <w:tab/>
        <w:t>mul</w:t>
        <w:tab/>
        <w:t>$t8, $v0, $v0</w:t>
      </w:r>
    </w:p>
    <w:p>
      <w:pPr>
        <w:pStyle w:val="TextBody"/>
        <w:rPr/>
      </w:pPr>
      <w:r>
        <w:rPr/>
        <w:tab/>
      </w:r>
      <w:r>
        <w:rPr>
          <w:lang w:val="en-US"/>
        </w:rPr>
        <w:t>lbu</w:t>
        <w:tab/>
        <w:t>$t1, 1 ($t0)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mul</w:t>
        <w:tab/>
        <w:t>$t9, $t1, $t8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addu</w:t>
        <w:tab/>
        <w:t>$t5, $t5, $t9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mul</w:t>
        <w:tab/>
        <w:t>$t8, $t8, $t8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lbu</w:t>
        <w:tab/>
        <w:t>$t1, 0 ($t0)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mul</w:t>
        <w:tab/>
        <w:t>$t9, $t1, $t8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addu</w:t>
        <w:tab/>
        <w:t>$t5, $t5, $t9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addu</w:t>
        <w:tab/>
        <w:t>$t4, $t4, $t5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sw</w:t>
        <w:tab/>
        <w:t>$t5, ($t6)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sw</w:t>
        <w:tab/>
        <w:t>$t4, 4 ($t6)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bltu</w:t>
        <w:tab/>
        <w:t>$t4, $t5, ret1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addiu</w:t>
        <w:tab/>
        <w:t>$t6, $t6, 8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j</w:t>
        <w:tab/>
        <w:t>cic1</w:t>
      </w:r>
    </w:p>
    <w:p>
      <w:pPr>
        <w:pStyle w:val="TextBody"/>
        <w:rPr/>
      </w:pPr>
      <w:r>
        <w:rPr>
          <w:lang w:val="en-US"/>
        </w:rPr>
        <w:t>ret1:</w:t>
        <w:tab/>
        <w:t>jr</w:t>
        <w:tab/>
        <w:t>$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5:22:00Z</dcterms:created>
  <dc:creator>Gianni Danese</dc:creator>
  <dc:description>Calcolatori Elettronici: prova in itinere aa 01-02</dc:description>
  <cp:keywords/>
  <dc:language>en-US</dc:language>
  <cp:lastModifiedBy>G.Danese</cp:lastModifiedBy>
  <cp:lastPrinted>2013-02-18T18:28:00Z</cp:lastPrinted>
  <dcterms:modified xsi:type="dcterms:W3CDTF">2020-02-19T09:57:00Z</dcterms:modified>
  <cp:revision>58</cp:revision>
  <dc:subject>Prova in itinere Calcolatori Elettronici</dc:subject>
  <dc:title>Tema-01</dc:title>
</cp:coreProperties>
</file>