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 corso e del materiale didattico consigli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 e modalità d’esame. Argomenti del corso. Flag di overflow e assenza del flag di overflow nel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8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lag di overflow e assenza del flag di overflow nel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8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 Livelli di astrazione nella architettura de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Un esempio di rappresentazione delle istruzioni e struttura del softwar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chitettura del set di istruzioni. Confronto fra linguaggi di alto e basso livello. Librerie di funzioni e Sistema Operativ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chitettura della macchina di Von Neumann. Architettura dell’unità centrale. CPU, RAM, ROM, porte. </w:t>
            </w:r>
            <w:r>
              <w:rPr>
                <w:sz w:val="24"/>
                <w:lang w:val="en-GB"/>
              </w:rPr>
              <w:t>Bus indirizzi. Bus dati. Polling, interrup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icroprocessori. Dimensioni di bus indirizzi. Bus Dati. Bus dei controlli. Processori single chip e DSP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mate a sottoprogrammi: stack e soluzione del return addres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 Progetto Lifebility di Lion’s Club International rivolto a studenti universitari e neo laureati (a cura dell’ing. Enzo Taranto, in copresenza con il titolare del corso)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chitetture basate sull’accumulatore, su registri special e general purpose. Formato istruzioni e esempi. Ciclo di esecuzione istruzione. Introduzione al linguaggio macchina. add e sub e uso dei registri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nfronto tra registri e memoria. Organizzazione e indirizzamento della memoria. Vincolo di allineamento e ordinamento dei byte. Istruzioni lw e s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struzioni lb e sb. Piccoli esempi di programmi. Spilling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inguaggio macchina e formati R e I delle istruzioni. Concetto di programma memorizzato. Esecuzioni dei programmi e istruzioni di control flow: beq e b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alti condizionati e non condizionati. Formato J per l’istruzione j. Esempi di cic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3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struzione slt e pseudoistruzione blt, bge, bgt e ble. Case-switch: introdu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ase-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Gestione delle procedure e coinvolgimento dello stack. Esempio di una procedura foglia. Registri e convenzioni d’uso degli stessi: salvataggio e ripristin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fica ASCII per i caratteri e istruzioni lb/lbu e sb. Esempio di copia di stringa. Caricamento di costante a 16 b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stensione del segno di operandi a 16 bit. Caricamento di costanti grandi: istruzioni lui e or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seudo istruzioni li (con operandi immediati di varia dimensione). Pseudo istruzione l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Gestione degli indirizzi nei salti. Compendio delle istruzioni MIPS fin qui vis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alità di indirizzamento. Pseudo istruzioni: motivazioni ed esempi. Utilizzo del registro at da parte dell’assemblat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Due routine per l’azzeramento di un vettore con uso di vettori e puntatori. Discussione su ipotesi di architetture alternative e sulla complessità delle istruzioni del MIPS. Principi di progetto seguiti dal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itmetica dei calcolatori. Rappresentazione dei numeri. Complemento a 2 e a 1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mma e sottrazione per numeri in binario puro e in Complemento a 2.Overflow. Istruzioni slt e sltu. Istruzioni add e addu. Ripor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ilevazione del riporto e gestione riporto. Estensione del segno. lb e lbu. Rivelazione e effetto dell’overflow, eccezione e sua gest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Notazione eccesso. addiu, slti, sltiu. Istruzioni di sll e srl. Istruzioni and e or; andi e ori e xori. Fasi dello sviluppo di progetti basati su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viluppo hardware e software. Simulazione. Integrazione hardware- software. Emula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fronto fra simulazione ed emulazione. Presentazione delle caratteristiche del simulatore PCSpim per il processore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aratteristiche del simulatore PCSpim per il processore MIPS ed esecuzione con PCSPIM di un semplice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ecuzione con PCSPIM di un semplice programma. Presentazione di un programma per il test del funzionamento della memoria di un sistema a microprocessore e sua simulazione con PCSpi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 e sua simulazione con PCSpi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 e sua simulazione con PCSpim. Direttive per l’assemblat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. Un programma per la somma di numeri espressi in codice ASCII: com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com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commento ed esecuzione sul simulat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esecuzione sul simulatore. Uso delle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difica al programma per la somma dei numeri in codice ASCII a seguito dell’uso delle system call. Simulazione del programma con uso di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appa di memoria relativa al programma somma-BC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conteggio di valori in vari range: presentazione e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conteggio di valori in vari range: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ealizzazione di una ALU a 1 bit: circuito per AND e OR con MUX; sommatore a 1 bit. Modifica del sommatore per realizzare anche “a-b”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ommatore a 32 bit con propagazione del riporto: Ripple Carry Adder. Modifica della ALU per supportare anche “slt”. Modifica della ALU per supportare anche “beq”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ipple Carry Adder. Forme canoniche di funzioni. Sommatore con Hardware infini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Carr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ook-ahead adder (CLA) a 4 bit. </w:t>
            </w:r>
            <w:r>
              <w:rPr>
                <w:sz w:val="24"/>
              </w:rPr>
              <w:t>Sommatore a 16 bit con 4 CLA a 4 bit, con collegamento in serie. Confronto di velocità fra i sommator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ommatore a 16 bit con 4 CLA a 4 bit, con 2 livelli di as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nfronto di velocità fra Ripple Carry Adder e Carry Look-ahead adder. Rappresentazione di numeri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appresentazione di numeri in virgola mobile. Overflow, Underflow. Bit implicito (Hidden bit). Istruzioni MIPS per la gestione delle operazioni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ppresentazione dello 0. Rappresentazione di +/-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e NaN. Rappresentazione di numeri in virgola mobile. Rappresentazione dei sub-numbers. 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6/1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olatori Elettronici (Prof. G. Danese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7:00Z</dcterms:created>
  <dc:creator>Prof. Gianni Danese</dc:creator>
  <dc:description/>
  <cp:keywords/>
  <dc:language>en-US</dc:language>
  <cp:lastModifiedBy>G.Danese</cp:lastModifiedBy>
  <cp:lastPrinted>2019-06-14T08:46:00Z</cp:lastPrinted>
  <dcterms:modified xsi:type="dcterms:W3CDTF">2019-06-14T06:59:00Z</dcterms:modified>
  <cp:revision>26</cp:revision>
  <dc:subject/>
  <dc:title>Registro Calcolatori</dc:title>
</cp:coreProperties>
</file>