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540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7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el corso e del materiale didattico consigli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7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i del corso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i del corso, materiale didattico e modalità d’esam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velli di astrazione nella architettura dei compu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 xml:space="preserve">Note: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Un esempio di rappresentazione delle istruzioni e struttura del software. Chiarimenti sugli argomenti teorici propos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Architettura del set di istruzioni. Confronto fra linguaggi di alto e basso livello. Librerie di funzioni e Sistema Operativ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Architettura della macchina di Von Neumann. Architettura dell’unità centrale. CPU, RAM, ROM, porte. Bus indirizzi, dati e controlli. Polling, interrupt. Microprocessori. Dimensioni di bus indirizzi e Dat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 xml:space="preserve">Note: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cessori single chip e DSP. Architettura della CPU. Flag di overflow e assenza del flag di overflow nel MIP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Registro zero. Chiamate a sottoprogrammi: stack e soluzione del return addres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chitetture basate sull’accumulatore, su registri special e general purpose. Formato istruzioni e esempi. Ciclo di esecuzione istruzione. Introduzione al linguaggio macchina. add e sub e uso dei regist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fronto tra registri e memoria. Organizzazione e indirizzamento della memori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Vincolo di allineamento e ordinamento dei byte. Istruzioni lw e sw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ad argomenti trattati nel corso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Piccoli esempi di programmi. Spilling. Chiarimenti sugli argomenti teorici propos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ipo attività: Lezione onlin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/03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nguaggio macchina e formati R e I delle istruzioni. Concetto di programma memorizzato. Esecuzioni dei programmi e istruzioni di control flow: beq e bne.</w:t>
            </w:r>
          </w:p>
        </w:tc>
      </w:tr>
      <w:tr>
        <w:trPr>
          <w:trHeight w:val="465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ipo attività: Lezione onlin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0</w:t>
            </w:r>
            <w:r>
              <w:rPr>
                <w:b/>
                <w:bCs/>
                <w:sz w:val="24"/>
                <w:szCs w:val="24"/>
              </w:rPr>
              <w:t>4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alti condizionati e non condizionati. Formato J per l’istruzione j e jal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empi di cicli.</w:t>
            </w:r>
          </w:p>
        </w:tc>
      </w:tr>
      <w:tr>
        <w:trPr>
          <w:trHeight w:val="465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7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lt e pseudoistruzioni blt, bge, bgt e ble. Case-switch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7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ase-switch. Gestione delle procedure e coinvolgimento dello stack per il registro Return Addres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Gestione delle procedure e coinvolgimento dello stack. Esempio di una procedura foglia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egistri e convenzioni d’uso degli stessi: salvataggio e ripristino. Un esempio di main e due chiamate nidifica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ad argomenti trattati nel corso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odifica ASCII per i caratteri e istruzioni lb/lbu e sb. Esempio di copia di stringa.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Caricamento di costante a 16 bit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Estensione del segno di operandi a 16 bit. Caricamento di costanti grandi: istruzioni lui e ori. Pseudo istruzioni li (con operandi immediati di varia dimensione). Pseudo istruzione la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Utilizzo del registro at da parte dell’assemblatore. Gestione degli indirizzi nei salti. Compendio delle istruzioni MIPS fin qui vis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ad argomenti trattati nel corso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8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Modalità di indirizzamento. Pseudo istruzioni: motivazioni ed esempi. Due routine per l’azzeramento di un vettore con uso di vettori e puntato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8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Discussione su ipotesi di architetture alternative e sulla complessità delle istruzioni del MIPS. Principi di progetto seguiti dal MIPS. Aritmetica dei calcolatori. Rappresentazione dei numeri. Complemento a 2 e a 1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/04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ad argomenti trattati nel corso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omma e sottrazione per numeri in binario puro e in Complemento a 2. Notazione Ecces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Eccezione di overflow e gestione. Istruzioni slt e sltu. Istruzioni add e addu. Estensione del segno. lb e lbu. addiu, slti, sltiu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ad argomenti trattati nel corso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ad argomenti trattati nel corso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struzioni di sll e srl. Istruzioni and e or; andi e ori e xori. Rilevazione di overflow e gestione via SW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ilevazione di riporto e gestione via SW. Fasi dello sviluppo di progetti basati su microprocessore. Sviluppo hardware e softwa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imulazione. Integrazione hardware- software. Emulazione. Confronto fra simulazione ed emul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elle caratteristiche del simulatore PCSpim per il processore MIP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9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ad argomenti trattati nel corso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Esecuzione con PCSPIM di un semplice programma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Argomento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il test del funzionamento della memoria di un sistema a microprocess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Un programma per il test del funzionamento della memoria di un sistema a microprocessore e sua simulazione con PCSpim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irettive per l’assemblatore: .ascii , .asciiz , .byte , .halt , .word , .float , .double. tipo di memoria coinvolt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lla simulazione del funzionamento della memoria di un sistema a microprocess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irettive per l’assemblatore. 2 possibilità per la costruzione della tabella degli indirizzi di salto nel costrutto Case-Switch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imulazione delle 2 possibilità per la costruzione della tabella degli indirizzi di salto nel costrutto Case-Switch. Ordinamento Big-End tramite simul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lla simulazione del funzionamento della memoria di un sistema a microprocess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la somma di numeri espressi in codice ASCII: com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la somma di numeri espressi in codice ASCII: esecuzione sul simulatore. Uso delle System Call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difica al programma per la somma dei numeri in codice ASCII a seguito dell’uso delle system call. Simulazione del programma con uso di system call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appa di memoria relativa al programma somma-BCD e parametricità sul numero degli addend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hiarimenti sulle simulazioni effettua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difica al programma per la somma dei numeri in codice ASCII a seguito dell’uso delle system call. Simulazione del programma con uso di system call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18"/>
                <w:lang w:val="en-GB"/>
              </w:rPr>
              <w:t xml:space="preserve">Note: </w:t>
            </w:r>
            <w:r>
              <w:rPr/>
              <w:t>Replica della lezione del mattino per 3 studenti (uno Bio impossibilitato a seguire per lo scambio con il prof. Torti)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Mappa di memoria relativa al programma somma-BCD e parametricità sul numero degli addend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GB"/>
              </w:rPr>
              <w:t>Note:</w:t>
            </w:r>
            <w:r>
              <w:rPr/>
              <w:t xml:space="preserve"> Replica della lezione del mattino per 3 studenti (uno Bio impossibilitato a seguire per lo scambio con il prof. Torti)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n programma per il conteggio di valori in vari range: descrizione del programma simulazioni per eliminazione di errori introdotti ad ar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05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Un programma per il conteggio di valori in vari range: simulazioni per eliminazione di errori introdotti ad art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6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Realizzazione di una ALU a 1 bit: circuito per AND e OR con MUX; sommatore a 1 bit. Modifica del sommatore per realizzare anche “a-b”. Sommatore a 32 bit con propagazione del riporto: Ripple Carry Add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6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difica della ALU per supportare anche “slt”. Modifica della ALU per supportare anche “beq”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6/06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 argomenti trattati nel corso delle lezioni e sulla soluzione a un problema proposto sul testo: algoritmo, codifica e simul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6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gomento: Ripple Carry Adder. Forme canoniche di funzioni. Sommatore con Hardware infinito. </w:t>
            </w:r>
            <w:r>
              <w:rPr>
                <w:sz w:val="24"/>
                <w:lang w:val="en-US"/>
              </w:rPr>
              <w:t>Carry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Look-ahead adder (CLA) a 4 bit. </w:t>
            </w:r>
            <w:r>
              <w:rPr>
                <w:sz w:val="24"/>
              </w:rPr>
              <w:t>Sommatore a 16 bit con 4 CLA a 4 bit, con collegamento in serie. Confronto di velocità fra i sommatori propos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6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ommatore a 16 bit con 4 CLA a 4 bit, con 2 livelli di astrazione. Confronto di velocità fra Ripple Carry Adder e Carry Look-ahead adder. Contabilizzazione delle risorse richieste dalle vari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6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appresentazione di numeri in virgola mobile. </w:t>
            </w:r>
            <w:r>
              <w:rPr>
                <w:sz w:val="24"/>
                <w:lang w:val="en-GB"/>
              </w:rPr>
              <w:t xml:space="preserve">Overflow, Underflow. Bit implicito (Hidden bit). </w:t>
            </w:r>
            <w:r>
              <w:rPr>
                <w:sz w:val="24"/>
              </w:rPr>
              <w:t>Istruzioni MIPS per la gestione delle operazioni in virgola mob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6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appresentazione dello 0. Rappresentazione di +/-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 xml:space="preserve"> e NaN. Rappresentazione di numeri in virgola mobile. Rappresentazione dei sub-numbers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/06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Chiarimenti su argomenti teorici relativi alla rappresentazione in virgola mobile su richiesta di studen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06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esentazione e simulazione di 3 programmi che fanno uso delle istruzioni in virgola mob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06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Presentazione di temi d’esame e discussione dell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/06/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esentazione di temi d’esame e discussione delle relative soluzioni. Conclusione delle le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olatori Elettronici (Prof. G. Danese)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8:00Z</dcterms:created>
  <dc:creator>Prof. Gianni Danese</dc:creator>
  <dc:description/>
  <cp:keywords/>
  <dc:language>en-US</dc:language>
  <cp:lastModifiedBy>G.Danese</cp:lastModifiedBy>
  <cp:lastPrinted>2022-06-15T15:06:00Z</cp:lastPrinted>
  <dcterms:modified xsi:type="dcterms:W3CDTF">2022-06-17T09:56:00Z</dcterms:modified>
  <cp:revision>50</cp:revision>
  <dc:subject/>
  <dc:title>Registro Calcolatori</dc:title>
</cp:coreProperties>
</file>