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9" w:type="dxa"/>
        <w:jc w:val="left"/>
        <w:tblInd w:w="-7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30"/>
        <w:gridCol w:w="5409"/>
      </w:tblGrid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4/03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Presentazione del corso e del materiale didattico consiglia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4/03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Materiale didattico e modalità d’esam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6/03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i del cors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6/03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/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ivelli di astrazione nella architettura dei computer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18"/>
              </w:rPr>
              <w:t xml:space="preserve">Note: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7/03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Un esempio di rappresentazione delle istruzioni e struttura del software. Chiarimenti sugli argomenti teorici propost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7/03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 Architettura del set di istruzioni. Confronto fra linguaggi di alto e basso livello. Librerie di funzioni e Sistema Operativ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/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/03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Argomento: Architettura della macchina di Von Neumann. Architettura dell’unità centrale. CPU, RAM, ROM, porte. Bus indirizzi, dati e controlli. Polling, interrupt. Microprocessori. Dimensioni di bus indirizzi e Dati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18"/>
              </w:rPr>
              <w:t xml:space="preserve">Note: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/03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rocessori single chip e DSP. Architettura della CPU. Chiamate a sottoprogrammi: stack e soluzione del return address. Flag di overflow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3/03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Flag di overflow e assenza del flag di overflow nel MIPS. Registro zer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3/03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chitetture basate sull’accumulatore, su registri special e general purpose. Formato istruzioni e esempi. Ciclo di esecuzione istruzion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8/03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Introduzione al linguaggio macchina. add e sub e uso dei registri. Confronto tra registri e memoria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8/03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Argomento: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Organizzazione e indirizzamento della memoria. Vincolo di allineamento. Istruzioni lw e sw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8/03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Ordinamento dei byte. Piccoli esempi di programmi. Spilling. Chiarimenti sugli argomenti teorici propost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ipo attività: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8/03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inguaggio macchina e formati R e I delle istruzioni. Concetto di programma memorizzato.</w:t>
            </w:r>
          </w:p>
        </w:tc>
      </w:tr>
      <w:tr>
        <w:trPr>
          <w:trHeight w:val="465" w:hRule="atLeast"/>
          <w:cantSplit w:val="true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ipo attività: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/03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Esecuzioni dei programmi e istruzioni di control flow: beq e bne. Salti condizionati e non condizionati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/03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sempi di cicli. Formato J per l’istruzione j e jal. slt e pseudoistruzioni blt.</w:t>
            </w:r>
          </w:p>
        </w:tc>
      </w:tr>
      <w:tr>
        <w:trPr>
          <w:trHeight w:val="465" w:hRule="atLeast"/>
          <w:cantSplit w:val="true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5/03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lt e pseudoistruzioni bgt bge e ble. Case-switch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5/03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Case-switch. Gestione delle procedure e coinvolgimento dello stack per il registro Return Address. Esempio di una procedura foglia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7/03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Registri e convenzioni d’uso degli stessi: salvataggio e ripristino. Un esempio di main e due chiamate nidificat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7/03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odifica ASCII per i caratteri e istruzioni lb, lbu e sb. Esempio di copia di stringa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3/04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Codice Ascii. Estensione del segno di operandi a 16 bit. Caricamento di costante a 16 bit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3/04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Argomento: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Caricamento di costanti grandi: istruzioni lui e ori. Pseudo istruzioni li (con operandi immediati di varia dimensione). Pseudo istruzione la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8/04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Utilizzo del registro at da parte dell’assemblatore. Gestione degli indirizzi nei salt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8/04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Pseudo istruzioni: motivazioni ed esempi.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ompendio delle istruzioni MIPS fin qui viste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0/04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Modalità di indirizzamento. Due routine per l’azzeramento di un vettore con uso di vettori e puntator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0/04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Discussione su ipotesi di architetture alternative e sulla complessità delle istruzioni del MIPS. Principi di progetto seguiti dal MIPS. Aritmetica dei calcolatori. Rappresentazione dei numeri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1/04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Complemento a 2 e a 1. Somma e sottrazione per numeri in binario puro e in Complemento a 2. Notazione Eccess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1/04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lgoritmi per la rilevazione di overflow e del riporto per la gestione via SW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/04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Eccezione di overflow e gestione. Istruzioni slt e sltu. Istruzioni add e addu. Estensione del segno. lb e lbu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5/04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Istruzioni addiu, slti, sltiu, sll e srl. Istruzioni and e or; andi e ori e xori. Mascheratura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7/04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Rilevazione di riporto e gestione via SW. Fasi dello sviluppo di progetti basati su microprocessore. Sviluppo hardware e softwar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7/04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imulazione. Integrazione hardware- software. Emulazione. Confronto fra simulazione ed emulazion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2/04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onfronto fra simulazione ed emulazione. Presentazione delle caratteristiche del simulatore PCSpim per il processore MIPS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2/04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resentazione delle caratteristiche del simulatore PCSpim per il processore MIPS. Inizio esecuzione con PCSPIM di un semplice programma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9/04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/>
            </w:pPr>
            <w:r>
              <w:rPr>
                <w:sz w:val="24"/>
              </w:rPr>
              <w:t xml:space="preserve">Argomento: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Un programma per il test del funzionamento della memoria di un sistema a microprocessor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9/04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Un programma per il test del funzionamento della memoria di un sistema a microprocessore e sua simulazione con PCSpim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6/05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 Un programma per il test del funzionamento della memoria di un sistema a microprocessore e sua simulazione con PCSpim. Direttive per l’assemblatore: .ascii , .asciiz, .byte , .halt , .word , .float , .doubl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6/05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Direttive per l’assemblatore: .text, .data , .space. Tipo di memoria coinvolta. 1^ possibilità per la costruzione della tabella degli indirizzi di salto nel costrutto Case-Switch e relativa simulazion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8/05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Direttive per l’assemblatore: .extern , .globl. 2^ possibilità per la costruzione della tabella degli indirizzi di salto nel costrutto Case-Switch e relativa simulazion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8/05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Un programma per la somma di numeri espressi in codice ASCII: commento di algoritmo e codic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9/05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Un programma per la somma di numeri espressi in codice ASCII: esecuzione sul simulatore. Uso delle System Call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9/05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Modifica al programma per la somma dei numeri in codice ASCII a seguito dell’uso delle system call. Simulazione del programma con uso di system call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te:</w:t>
            </w:r>
          </w:p>
          <w:p>
            <w:pPr>
              <w:pStyle w:val="Normal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3/05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Mappa di memoria relativa al programma somma-BCD e parametricità sul numero degli addend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te:</w:t>
            </w:r>
          </w:p>
          <w:p>
            <w:pPr>
              <w:pStyle w:val="Normal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3/05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Chiarimenti sulle simulazioni effettuate. Un programma per il conteggio di valori in vari range: descrizione del programma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te:</w:t>
            </w:r>
          </w:p>
          <w:p>
            <w:pPr>
              <w:pStyle w:val="Normal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5/05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Un programma per il conteggio di valori in vari range: descrizione del programma simulazioni per eliminazione di errori introdotti ad art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5/05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Un programma per il conteggio di valori in vari range: simulazioni per eliminazione di errori introdotti ad art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0/05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color w:val="FFFFFF"/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Realizzazione di una ALU a 1 bit: circuito per AND e OR con MUX; sommatore a 1 bit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0/05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color w:val="FFFFFF"/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Modifica del sommatore per realizzare anche “a-b”. Sommatore a 32 bit con propagazione del riporto: Ripple Carry Adder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2/05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Modifica della ALU per supportare anche “slt” e “beq”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2/05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mmatore RCA. Forme canoniche di funzioni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3/05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mmatore con Hardware infinito. </w:t>
            </w:r>
            <w:r>
              <w:rPr>
                <w:sz w:val="24"/>
                <w:lang w:val="en-US"/>
              </w:rPr>
              <w:t>Carry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Look-ahead adder (CLA) a 4 bit. </w:t>
            </w:r>
            <w:r>
              <w:rPr>
                <w:sz w:val="24"/>
              </w:rPr>
              <w:t>Sommatore a 16 bit con 4 CLA a 4 bit, con collegamento in seri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3/05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onfronto di velocità fra i sommatori proposti. Sommatore a 16 bit con 4 CLA a 4 bit, con 2 livelli di astrazione. Confronto di velocità fra RCA e CLA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18"/>
              </w:rPr>
              <w:t>Note: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7/05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ontabilizzazione delle risorse richieste dalle varie soluzioni. Rappresentazione di numeri in virgola mobile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7/05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  <w:lang w:val="en-GB"/>
              </w:rPr>
              <w:t xml:space="preserve">Standard IEEE 754. Bit implicito (Hidden bit). </w:t>
            </w:r>
            <w:r>
              <w:rPr>
                <w:sz w:val="24"/>
              </w:rPr>
              <w:t>Rappresentazione dello 0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18"/>
              </w:rPr>
              <w:t xml:space="preserve">Note: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9/05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  <w:lang w:val="en-GB"/>
              </w:rPr>
              <w:t xml:space="preserve">Overflow, Underflow. </w:t>
            </w:r>
            <w:r>
              <w:rPr>
                <w:sz w:val="24"/>
              </w:rPr>
              <w:t xml:space="preserve">Istruzioni MIPS per la gestione delle operazioni in virgola mobile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9/05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Argomento: Rappresentazione di +/- </w:t>
            </w:r>
            <w:r>
              <w:rPr>
                <w:rFonts w:eastAsia="Symbol" w:cs="Symbol" w:ascii="Symbol" w:hAnsi="Symbol"/>
                <w:sz w:val="24"/>
              </w:rPr>
              <w:t></w:t>
            </w:r>
            <w:r>
              <w:rPr>
                <w:sz w:val="24"/>
              </w:rPr>
              <w:t xml:space="preserve"> e NaN. Rappresentazione dei sub-numbers. Presentazione e simulazione di 1 programma che fanno uso delle istruzioni in virgola mobile e permette di identificare i range di rappresentabilità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9/05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Rappresentazione dei sub-numbers. Underflow graduale e precisione per i numeri normalizzati e per i sub number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5/06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 Rappresentazione dei sub-numbers. Presentazione e simulazione di 1 programma che fanno uso delle istruzioni in virgola mobile e permette di identificare i range di rappresentabilità (overflow)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5/06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resentazione e simulazione di 1 programma che fanno uso delle istruzioni in virgola mobile e permette di identificare i range di rappresentabilità (underflow)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6/06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 Presentazione e simulazione di 1 programma che fa uso delle istruzioni in virgola mobile ed evidenzia i problemi nello svolgimento delle somme (corretto incolonnamento)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6/06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Presentazione e simulazione di 1 programma che fa uso delle istruzioni in virgola mobile ed evidenzia i problemi di arrotondamento dei numeri quando i bit della mantissa non bastan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/06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/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resentazione di temi d’esame e discussione delle relative solu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/06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/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resentazione di temi d’esame e discussione delle relative solu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0/06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Chiarimenti su argomenti delle le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/06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/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resentazione di temi d’esame e discussione delle relative solu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/06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/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resentazione di temi d’esame e discussione delle relative soluzioni. Conclusione delle le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2/06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Su richiesta di studenti, chiarimenti su argomenti delle le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2/06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Su richiesta di studenti, chiarimenti su argomenti delle le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2/06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Su richiesta di studenti, chiarimenti su argomenti delle le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olatori Elettronici (Prof. G. Danese)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pacing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14:00Z</dcterms:created>
  <dc:creator>Prof. Gianni Danese</dc:creator>
  <dc:description/>
  <cp:keywords/>
  <dc:language>en-US</dc:language>
  <cp:lastModifiedBy>G.Danese</cp:lastModifiedBy>
  <cp:lastPrinted>2024-06-14T11:08:00Z</cp:lastPrinted>
  <dcterms:modified xsi:type="dcterms:W3CDTF">2024-06-14T09:16:00Z</dcterms:modified>
  <cp:revision>42</cp:revision>
  <dc:subject/>
  <dc:title>Registro Calcolatori</dc:title>
</cp:coreProperties>
</file>