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7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30"/>
        <w:gridCol w:w="5409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3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Presentazione del corso e del materiale didattico consigli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3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ateriale didattico e modalità d’esam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5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ateriale didattico e argomenti del cors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5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ivelli di astrazione nella architettura dei computer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 xml:space="preserve">Note: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6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Un esempio di rappresentazione delle istruzioni e struttura del software. Chiarimenti sugli argomenti teorici propos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6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Architettura del set di istruzioni. Confronto fra linguaggi di alto e basso livello. Librerie di funzioni e Sistema Operativ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Architettura della macchina di Von Neumann. Architettura dell’unità centrale. CPU, RAM, ROM, porte. Bus indirizzi, dati e controlli. Polling, interrupt. Microprocessori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 xml:space="preserve">Note: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us indirizzi e mappa di memoria. Dimensioni di bus indirizzi e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cessori single chip e DSP. Architettura della CPU. Flag di overflow e assenza del flag di overflow nel MIPS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lag di riporto e assenza del flag di rporto nel MIPS Chiamate a sottoprogrammi: stack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hiamate a sottoprogrammi: stack e soluzione del return address. Registro zer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Architetture basate sull’accumulatore, su registri special e general purpose. Formato istruzioni e esempi. Ciclo di esecuzione istru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Introduzione al linguaggio macchina. add e sub e uso dei registri. Confronto tra registri e memoria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Organizzazione e indirizzamento della memoria. Vincolo di allineamento. Istruzioni lw e sw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Ordinamento dei byte. Piccoli esempi di programmi. Spilling. Linguaggio macchina e formati R e I delle istr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ncetto di programma memorizzato. Esecuzioni dei programmi e istruzioni di control flow: beq e bne. Salti condizionati.</w:t>
            </w:r>
          </w:p>
        </w:tc>
      </w:tr>
      <w:tr>
        <w:trPr>
          <w:trHeight w:val="465" w:hRule="atLeast"/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4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Concetto di programma memorizzato. Esecuzioni dei programmi e istruzioni di control flow: beq e bne. Salti condizionati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4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lt e pseudoistruzioni blt. slt e pseudoistruzioni bgt bge e ble. Case-switch.</w:t>
            </w:r>
          </w:p>
        </w:tc>
      </w:tr>
      <w:tr>
        <w:trPr>
          <w:trHeight w:val="465" w:hRule="atLeast"/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6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ase-switch. Gestione delle procedure e coinvolgimento dello stack per il registro Return Address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6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Esempio di una procedura foglia. Registri e convenzioni d’uso degli stessi: salvataggio e ripristino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7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n esempio di main e due chiamate nidificate. Codifica ASCII per i caratteri e istruzioni lb, lbu e sb. Esempio di copia di string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7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Codice Ascii. Estensione del segno di operandi a 16 bit. Caricamento di costante a 16 bit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aricamento di costanti grandi: istruzioni lui e ori. Pseudo istruzioni li (con operandi immediati di varia dimensione). Pseudo istruzione l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1/03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Utilizzo del registro at da parte dell’assemblatore. Gestione degli indirizzi nei sal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04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Gestione degli indirizzi nei salti. Pseudo istruzioni: motivazioni ed esempi. Compendio delle istruzioni MIPS fin qui viste. Modalità di indirizzame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04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Due routine per l’azzeramento di un vettore con uso di vettori e puntatori. Discussione su ipotesi di architetture alternative e sulla complessità delle istruzioni del MIPS. Principi di progetto seguiti dal MIPS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7/04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itmetica dei calcolatori. Rappresentazione dei numeri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7/04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omplemento a 2 e a 1. Somma e sottrazione per numeri in binario puro e in Complemento a 2. Notazione Eccess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04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Istruzioni slt e sltu. Istruzioni add e addu. Estensione del segno. lb e lbu; addiu, slti, sltiu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9/04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/>
            </w:pPr>
            <w:r>
              <w:rPr>
                <w:sz w:val="24"/>
              </w:rPr>
              <w:t>Eccezione di overflow e gestione. Istruzioni and e or; andi e ori e xori. Mascheratura.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4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Istruzioni sll e srl. Algoritmi per la rilevazione di overflow e del riporto per la gestione via SW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4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asi dello sviluppo di progetti basati su microprocessore. Sviluppo hardware e softwar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4/04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imulazione. Integrazione hardware- software. Emulazione. Confronto fra simulazione ed emul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4/04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nfronto fra simulazione ed emulazione. Presentazione delle caratteristiche del simulatore PCSpim per il processore MIPS. Esecuzione di singole istr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/04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nizio esecuzione con PCSPIM di un semplice programm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04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Argomento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n programma per il test del funzionamento della memoria di un sistema a microprocessor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3/04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Un programma per il test del funzionamento della memoria di un sistema a microprocessore e sua simulazione con PCSpim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3/04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Un programma per il test del funzionamento della memoria di un sistema a microprocessore e sua simulazione con PCSpim. Direttive per l’assemblatore: .ascii , .asciiz, .byte , .halt , .word , .float , .doub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8/04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irettive per l’assemblatore: .text, .data , .space. Tipo di memoria coinvolta. 1^ possibilità per la costruzione della tabella degli indirizzi di salto nel costrutto Case-Switch e relativa simul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8/04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irettive per l’assemblatore: .extern , .globl. 2^ possibilità per la costruzione della tabella degli indirizzi di salto nel costrutto Case-Switch e relativa simul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n programma per la somma di numeri espressi in codice ASCII: commento di algoritmo e codic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n programma per la somma di numeri espressi in codice ASCII: esecuzione sul simulatore. Uso delle System Call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7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Modifica al programma per la somma dei numeri in codice ASCII a seguito dell’uso delle system call. Simulazione del programma con uso di system call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te:</w:t>
            </w:r>
          </w:p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7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Mappa di memoria relativa al programma somma-BCD e parametricità sul numero degli addendi. Chiarimenti sulle simulazioni effettuat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te:</w:t>
            </w:r>
          </w:p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Un programma per il conteggio di valori in vari range: algoritmo e descrizione del programm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te:</w:t>
            </w:r>
          </w:p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n programma per il conteggio di valori in vari range: descrizione del programma simulazioni per eliminazione di errori introdotti ad art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color w:val="FFFFFF"/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Realizzazione di una ALU a 1 bit: circuito per AND e OR con MUX; sommatore a 1 bit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color w:val="FFFFFF"/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Modifica del sommatore per realizzare anche “a-b”. Sommatore a 32 bit con propagazione del riporto: Ripple Carry Adder. Modifica della ALU per supportare anche “slt”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4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Modifica della ALU per supportare anche “beq”. Sommatore RCA. Forme canoniche di fun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4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Sommatore con Hardware infini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Carry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Look-ahead adder (CLA) a 4 bit. </w:t>
            </w:r>
            <w:r>
              <w:rPr>
                <w:sz w:val="24"/>
              </w:rPr>
              <w:t>Sommatore a 16 bit con 4 CLA a 4 bit, con collegamento in seri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Confronto di velocità fra i sommatori proposti. Sommatore a 16 bit con 4 CLA a 4 bit, con 2 livelli di astr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Chiarimenti sui sommatori propos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1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Confronto di velocità fra RCA e CLA. Contabilizzazione delle risorse richieste dalle vari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1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appresentazione di numeri in virgola mobile. </w:t>
            </w:r>
            <w:r>
              <w:rPr>
                <w:sz w:val="24"/>
                <w:lang w:val="en-GB"/>
              </w:rPr>
              <w:t xml:space="preserve">Standard IEEE 754. Bit implicito (Hidden bit). </w:t>
            </w:r>
            <w:r>
              <w:rPr>
                <w:sz w:val="24"/>
              </w:rPr>
              <w:t>Rappresentazione dello 0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 xml:space="preserve">Note: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Overflow, Underflow. </w:t>
            </w:r>
            <w:r>
              <w:rPr>
                <w:sz w:val="24"/>
              </w:rPr>
              <w:t xml:space="preserve">Istruzioni MIPS per la gestione delle operazioni in virgola mobil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2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Rappresentazione di +/- </w:t>
            </w:r>
            <w:r>
              <w:rPr>
                <w:rFonts w:eastAsia="Symbol" w:cs="Symbol" w:ascii="Symbol" w:hAnsi="Symbol"/>
                <w:sz w:val="24"/>
              </w:rPr>
              <w:t></w:t>
            </w:r>
            <w:r>
              <w:rPr>
                <w:sz w:val="24"/>
              </w:rPr>
              <w:t>. Presentazione e simulazione di 1 programma che fanno uso delle istruzioni in virgola mobile e permette di identificare i range di rappresentabilità per overflow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6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Rappresentazione di NaN e dei sub-numbers. Underflow graduale e precisione per i numeri normalizzati e per i sub number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6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Rappresentazione dei sub-numbers. Presentazione e simulazione di 1 programma che fanno uso delle istruzioni in virgola mobile e permette di identificare i range di rappresentabilità (underflow)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8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esentazione e simulazione di 1 programma che fa uso delle istruzioni in virgola mobile ed evidenzia i problemi nello svolgimento delle somme (corretto incolonnamento)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8/05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Presentazione e simulazione di 1 programma che fa uso delle istruzioni in virgola mobile ed evidenzia i problemi di arrotondamento dei numeri quando i bit della mantissa non bastan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/06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esentazione di temi d’esame e discussione delle relativ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/06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esentazione di temi d’esame e discussione delle relativ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06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Presentazione di temi d’esame e discussione delle relativ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5/06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esentazione di temi d’esame e discussione delle relative soluzioni. Conclusione delle le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olatori Elettronici (Prof. G. Danese)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42:00Z</dcterms:created>
  <dc:creator>Prof. Gianni Danese</dc:creator>
  <dc:description/>
  <cp:keywords/>
  <dc:language>en-US</dc:language>
  <cp:lastModifiedBy>G.Danese</cp:lastModifiedBy>
  <cp:lastPrinted>2025-06-06T10:27:00Z</cp:lastPrinted>
  <dcterms:modified xsi:type="dcterms:W3CDTF">2025-06-06T08:41:00Z</dcterms:modified>
  <cp:revision>51</cp:revision>
  <dc:subject/>
  <dc:title>Registro Calcolatori</dc:title>
</cp:coreProperties>
</file>