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OLATORI ELETTRONICI (Prof. G. Danese) DM 270</w:t>
      </w:r>
    </w:p>
    <w:p>
      <w:pPr>
        <w:pStyle w:val="Normal"/>
        <w:rPr/>
      </w:pPr>
      <w:r>
        <w:rPr/>
        <w:t>Esiti delle prove svolte in presenza del 2/9/2024</w:t>
      </w:r>
    </w:p>
    <w:tbl>
      <w:tblPr>
        <w:tblW w:w="90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960"/>
        <w:gridCol w:w="960"/>
        <w:gridCol w:w="960"/>
        <w:gridCol w:w="960"/>
        <w:gridCol w:w="960"/>
        <w:gridCol w:w="960"/>
        <w:gridCol w:w="110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l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^ dom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tot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7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F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7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7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33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35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8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10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6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S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9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NC denota prove che non sono state corrette in quanto ininfluenti sul risultato finale comunque insuffic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mpo "Iniziali" serve per controllo e contiene le prime due lettere di cognome e n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GI contatti il Prof. Danese per concordare la data in cui svolgere la prova orale.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i studenti che intendano prendere visione della correzione della loro prova si presentino alle 14.30 di mercoledì 11 settembre nell’aula virtuale de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5:00Z</dcterms:created>
  <dc:creator>danese</dc:creator>
  <dc:description/>
  <cp:keywords/>
  <dc:language>en-US</dc:language>
  <cp:lastModifiedBy>G.Danese</cp:lastModifiedBy>
  <dcterms:modified xsi:type="dcterms:W3CDTF">2024-09-11T13:36:00Z</dcterms:modified>
  <cp:revision>227</cp:revision>
  <dc:subject/>
  <dc:title>CALCOLATORI ELETTRONICI (Prof</dc:title>
</cp:coreProperties>
</file>