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OLATORI ELETTRONICI (Prof. G. Danese) DM 270</w:t>
      </w:r>
    </w:p>
    <w:p>
      <w:pPr>
        <w:pStyle w:val="Normal"/>
        <w:rPr/>
      </w:pPr>
      <w:r>
        <w:rPr/>
        <w:t>Esiti delle prove svolte in presenza del 25/9/2024</w:t>
      </w:r>
    </w:p>
    <w:tbl>
      <w:tblPr>
        <w:tblW w:w="90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960"/>
        <w:gridCol w:w="960"/>
        <w:gridCol w:w="960"/>
        <w:gridCol w:w="960"/>
        <w:gridCol w:w="960"/>
        <w:gridCol w:w="960"/>
        <w:gridCol w:w="110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^ dom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7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32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3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3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0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6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6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o "Iniziali" serve per controllo e contiene le prime due lettere di cognome e nome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i studenti che intendano prendere visione della correzione della loro prova si presentino alle 18.00 di martedì 22 ottobre nell’aula virtuale de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5:00Z</dcterms:created>
  <dc:creator>danese</dc:creator>
  <dc:description/>
  <cp:keywords/>
  <dc:language>en-US</dc:language>
  <cp:lastModifiedBy>G.Danese</cp:lastModifiedBy>
  <dcterms:modified xsi:type="dcterms:W3CDTF">2024-10-16T09:16:00Z</dcterms:modified>
  <cp:revision>226</cp:revision>
  <dc:subject/>
  <dc:title>CALCOLATORI ELETTRONICI (Prof</dc:title>
</cp:coreProperties>
</file>