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5/2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K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U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7.30 di venerdì 7 marzo 2025 nell’aula virtuale del 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A contatti il Prof. Danese per concordare la data in cui svolgere l’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3-05T14:02:00Z</dcterms:modified>
  <cp:revision>216</cp:revision>
  <dc:subject/>
  <dc:title>CALCOLATORI ELETTRONICI (Prof</dc:title>
</cp:coreProperties>
</file>