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8/3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F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N contatti il Prof. Danese per concordare la data in cui svolgere l’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4-06T09:49:00Z</dcterms:modified>
  <cp:revision>218</cp:revision>
  <dc:subject/>
  <dc:title>CALCOLATORI ELETTRONICI (Prof</dc:title>
</cp:coreProperties>
</file>