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RASDUTTORI E ATTUATORI – ESAME DEL 17 GIUGNO 201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me e Cognome del candidato 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>N° di matricola ………………………………………………………………………………………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drawing>
          <wp:inline distT="0" distB="0" distL="0" distR="0">
            <wp:extent cx="47625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n ascensore a sedile per anziani e disabili è montato su di un carrello posto alla base del mantello della scala di un’abitazione che mette in comunicazione la parte “giorno” con la parte “notte”. L’ascensore è movimentato da un motore dalla caratteristiche assimilabili a quelle di un motore in corrente continua.</w:t>
      </w:r>
    </w:p>
    <w:p>
      <w:pPr>
        <w:pStyle w:val="Normal"/>
        <w:spacing w:before="0" w:after="120"/>
        <w:jc w:val="both"/>
        <w:rPr/>
      </w:pPr>
      <w:r>
        <w:rPr/>
        <w:t xml:space="preserve">L’angolo di salita dev’essere mantenuto costante qualunque sia la persona che sale sull’ascensore. </w:t>
      </w:r>
    </w:p>
    <w:p>
      <w:pPr>
        <w:pStyle w:val="Normal"/>
        <w:spacing w:before="0" w:after="120"/>
        <w:jc w:val="both"/>
        <w:rPr/>
      </w:pPr>
      <w:r>
        <w:rPr/>
        <w:t>Si realizzi il controllo del sistema del sistema in modo da regolare il tempo di salita e disc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disegni lo schema a blocchi della catena di acquisizione/regolazione indicando le variabili in ingresso e uscita di ciascun blocco e in particolare la variabile di contro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calcoli la funzione di trasferimento del processo indicando quali variabili occorre conosc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i disegni il diagramma di Bode della funzione così determinata discutendo gli eventuali problemi di stabilità/instabilità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descrivano tutte le forme di controllo che eliminino le eventuali sorgenti di instabilità e la loro implementazione nume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rFonts w:cs="TimesNewRoman" w:ascii="TimesNewRoman" w:hAnsi="TimesNewRoman"/>
        </w:rPr>
        <w:t>Si descriva il funzionamento del generatore ad induzione (“gabbia di scoiattolo”) atto alla determinazione della variabile di processo, se ne descriva accuratamente il funzionamento e lo si interfacci ad un microprocessore con una lettura affetta da un errore del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rFonts w:cs="TimesNewRoman" w:ascii="TimesNewRoman" w:hAnsi="TimesNewRoman"/>
        </w:rPr>
        <w:t>Si individuino le caratteristiche di un circuito di alimentazione per l’attuatore e le si illustr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rFonts w:cs="TimesNewRoman" w:ascii="TimesNewRoman" w:hAnsi="TimesNewRoman"/>
        </w:rPr>
        <w:t>Si descrivano pregi e difetti del controllo on/off e di quello proporzional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2pt;height:26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9:00Z</dcterms:created>
  <dc:creator>Lepo</dc:creator>
  <dc:description/>
  <cp:keywords/>
  <dc:language>en-US</dc:language>
  <cp:lastModifiedBy>Lepo</cp:lastModifiedBy>
  <cp:lastPrinted>2013-06-17T14:26:00Z</cp:lastPrinted>
  <dcterms:modified xsi:type="dcterms:W3CDTF">2013-06-17T12:26:00Z</dcterms:modified>
  <cp:revision>8</cp:revision>
  <dc:subject/>
  <dc:title>ELETTRONICA INDUSTRIALE – ESAME DEL 16 LUGLIO 2010</dc:title>
</cp:coreProperties>
</file>