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Elettronica Industriale – esame del 23 giugno 08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e Cognome …………………………………… N° di matricola 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2560320" cy="3241675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3241800"/>
                          <a:chOff x="0" y="0"/>
                          <a:chExt cx="2560320" cy="32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5960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8880" cy="32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2360" y="2926800"/>
                              <a:ext cx="4165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Symbol" w:hAnsi="Symbol" w:eastAsia="Times New Roman" w:cs="Symbol"/>
                                    <w:color w:val="000000"/>
                                    <w:lang w:val="it-IT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9800" cy="32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1320" y="574560"/>
                                <a:ext cx="783000" cy="2665080"/>
                              </a:xfrm>
                              <a:prstGeom prst="can">
                                <a:avLst>
                                  <a:gd name="adj" fmla="val 9509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caschi2004-3693-041-t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 rot="10800000">
                                <a:off x="1305720" y="0"/>
                                <a:ext cx="580320" cy="57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78960" y="417960"/>
                                <a:ext cx="0" cy="266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6576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73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308340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6520" y="1410480"/>
                                <a:ext cx="2610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2873880"/>
                                <a:ext cx="783000" cy="365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800" y="29786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6200000">
                                <a:off x="-345960" y="1587240"/>
                                <a:ext cx="266436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8800"/>
                                <a:ext cx="522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CC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21080" y="1359360"/>
                            <a:ext cx="0" cy="156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1881360"/>
                            <a:ext cx="26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-0.05pt;width:228.9pt;height:255.3pt" coordorigin="-372,-1" coordsize="4578,5106">
                <v:rect id="shape_0" stroked="f" o:allowincell="f" style="position:absolute;left:174;top:0;width:4030;height:51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72;top:-1;width:4575;height:51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7;top:4609;width:65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Symbol" w:hAnsi="Symbol" w:eastAsia="Times New Roman" w:cs="Symbol"/>
                              <w:color w:val="000000"/>
                              <w:lang w:val="it-IT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6"/>
                              <w:szCs w:val="36"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372;top:-1;width:4196;height:510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bbe0e3" stroked="t" o:allowincell="f" style="position:absolute;left:2065;top:905;width:1232;height:4196;mso-wrap-style:none;v-text-anchor:middle" type="_x0000_t22">
                      <v:fill o:detectmouseclick="t" type="solid" color2="#441f1c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aschi2004-3693-041-t" stroked="f" o:allowincell="f" style="position:absolute;left:2229;top:0;width:913;height:897;mso-wrap-style:none;v-text-anchor:middle;rotation:180" type="_x0000_t75">
                      <v:imagedata r:id="rId5" o:detectmouseclick="t"/>
                      <v:stroke color="#3465a4" joinstyle="round" endcap="flat"/>
                      <w10:wrap type="square"/>
                    </v:shape>
                    <v:line id="shape_0" from="1242,658" to="1242,4853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14,576" to="2146,576" stroked="t" o:allowincell="f" style="position:absolute">
                      <v:stroke color="black" weight="73080" joinstyle="miter" endcap="flat"/>
                      <v:fill o:detectmouseclick="t" on="false"/>
                      <w10:wrap type="square"/>
                    </v:line>
                    <v:line id="shape_0" from="1077,4856" to="2309,4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9;top:2221;width:410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2065;top:4526;width:1232;height:575;mso-wrap-style:none;v-text-anchor:middle" type="_x0000_t22">
                      <v:imagedata r:id="rId6" o:detectmouseclick="t"/>
                      <v:stroke color="#99cc00" weight="9360" joinstyle="miter" endcap="flat"/>
                      <w10:wrap type="square"/>
                    </v:shape>
                    <v:line id="shape_0" from="3464,4691" to="3464,493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371;top:2500;width:4195;height:347;mso-wrap-style:none;v-text-anchor:middle;rotation:270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3;top:329;width:822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C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2726,2141" to="2726,4610" stroked="t" o:allowincell="f" style="position:absolute;flip:y">
                  <v:stroke color="black" weight="1584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06;top:2963;width:4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n sistema per il crash test dei caschi da motociclismo controlla tramite motore in corrente continua il posizionamento del casco ad un’altezza tale che misurando l’altezza X del rimbalzo si possa risalire all’accelerazione che il casco è in grado di tollerare senza subire danni apparenti. Il casco rimbalza contro  un tappetino di materiale sintetico opportuno con costante elastica k e deformazione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x considerabile costante ai fini dello stu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vuole poter regolare la velocità angolare del motore in modo da misurare diverse altezze di rimbalz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Si disegni lo schema a blocchi della catena di acquisizione/regolazione indicando le variabili in ingresso e uscita di ciascun bloc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Si calcoli la funzione di trasferimento del processo e dell’intero sistema di regolazio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Si disegni il diagramma di Bode della funzione così determinata discutendo gli eventuali problemi di stabilità/instabilità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Si descriva un trasduttore utile a misurare la variabile di processo, la sua rete di condizionamento e di interfacciamento con il microprocessor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i progetti un controllore ottimale per sistema in anello aperto in cui l’ingresso E sia un gradino di ampiezza 1 e il processo abbia una funzione di trasferimento di tipo integratore approssimato. Si supponga che EP(n) raggiunga il valore di ingresso in 5 step crescendo ogni volta di 0.2. Si mostrino i valori dei coefficienti che il controllore deve determinare per identificare completamente la funzione di controll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3</w:t>
      </w:r>
    </w:p>
    <w:p>
      <w:pPr>
        <w:pStyle w:val="Corpodeltesto2"/>
        <w:jc w:val="both"/>
        <w:rPr/>
      </w:pPr>
      <w:r>
        <w:rPr/>
        <w:t>Si realizzi il collegamento tra dispositivi di memoria e CPU, necessario per implementare una mappa di memoria di un tipico processore con bus indirizzi a 32 bit con una ROM di 128 KB a partire dall’indirizzo 0 e con una RAM costituita da due blocchi di 256 KB il primo a partire dall’indirizzo C0000 hex e il secondo a partire dall’indirizzo 1F0000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4:00Z</dcterms:created>
  <dc:creator>Lab. Microcalcolatori</dc:creator>
  <dc:description/>
  <dc:language>en-US</dc:language>
  <cp:lastModifiedBy>Lepo</cp:lastModifiedBy>
  <cp:lastPrinted>2008-06-20T15:21:00Z</cp:lastPrinted>
  <dcterms:modified xsi:type="dcterms:W3CDTF">2008-06-20T14:31:00Z</dcterms:modified>
  <cp:revision>5</cp:revision>
  <dc:subject/>
  <dc:title>ELETTRONICA INDUSTRIALE - DIPLOMI - PROVA IN ITINERE DEL 10 DICEMBRE 1999</dc:title>
</cp:coreProperties>
</file>