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LETTRONICA INDUSTRIALE – PROVA IN ITINERE DEL 24 GIUGNO 20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me e Cognome del candidato 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>N° di matricola ………………………………………………………………………………………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571436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exact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n una centrale nucleare il sistema di raffreddamento del nocciolo ad acqua provoca la formazione di vapore ad una determinata pressione. </w:t>
      </w:r>
    </w:p>
    <w:p>
      <w:pPr>
        <w:pStyle w:val="Normal"/>
        <w:autoSpaceDE w:val="false"/>
        <w:spacing w:lineRule="exact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vapore fuoriesce dal sistema attraverso l’apertura di una valvola (tipo pentola a pressione). Si considerino note la capacità termica, la massa, la portata e la temperatura del liquido refrigerante (che entra ed esce dal circuito refrigeratore) e la potenza termica entrante del nocciolo.</w:t>
      </w:r>
    </w:p>
    <w:p>
      <w:pPr>
        <w:pStyle w:val="Normal"/>
        <w:autoSpaceDE w:val="false"/>
        <w:spacing w:lineRule="exact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isegni lo schema a blocchi della catena di acquisizione/regolazione indicando le variabili in ingresso e uscita di ciascun blocco e in particolare la variabile di processo e quella di contro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calcoli la funzione di trasferimento del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i disegni il diagramma di Bode della funzione così determinata discutendo gli eventuali problemi di stabilità/instabil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escrivano tutte le forme di controllo che eliminino le eventuali sorgenti di instabilità e la loro implementazione nume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rFonts w:cs="TimesNewRoman" w:ascii="TimesNewRoman" w:hAnsi="TimesNewRoman"/>
        </w:rPr>
        <w:t>Supponendo che la valvola sia movimentata da un attuatore elettromagnetico anziché da un sistema meccanico cosa cambierebbe nella risposta del sistem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descriva il funzionamento dell’attuatore e dei principi elettromagnetici sottost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celga un trasduttore atto alla determinazione della variabile di controllo e lo si interfacci ad un microprocess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individuino le caratteristiche di un circuito di alimentazione dell’attuatore e le si illustrino.</w:t>
      </w:r>
    </w:p>
    <w:p>
      <w:pPr>
        <w:pStyle w:val="Heading1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o 2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NewRoman" w:ascii="TimesNewRoman" w:hAnsi="TimesNewRoman"/>
        </w:rPr>
        <w:t>Si realizzi infine l’indirizzamento di una mappa di memoria contenente un blocco ROM da 2 MB, un blocco RAM consecutivo da 8 MB e un secondo blocco RAM da 32 MB a partire dall’indirizzo 1000000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4:00Z</dcterms:created>
  <dc:creator>Lepo</dc:creator>
  <dc:description/>
  <cp:keywords/>
  <dc:language>en-US</dc:language>
  <cp:lastModifiedBy>Lepo</cp:lastModifiedBy>
  <cp:lastPrinted>2011-06-23T12:58:00Z</cp:lastPrinted>
  <dcterms:modified xsi:type="dcterms:W3CDTF">2011-06-23T11:03:00Z</dcterms:modified>
  <cp:revision>6</cp:revision>
  <dc:subject/>
  <dc:title>ELETTRONICA INDUSTRIALE – ESAME DEL 16 LUGLIO 2010</dc:title>
</cp:coreProperties>
</file>