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-7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30"/>
        <w:gridCol w:w="5409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09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l’Innovazione Didattica. Introduzione al corso: argomenti, obiettivi, modalità d’esame.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09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e “in Itinere”. Introduzione all’informatica. Presentazione dei testi consigliati e consultabi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corso; regolamento dell'esame; problemi e algoritm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corso; regolamento dell'esame; problemi e algoritm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l’informatica: applica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7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roduzione all’informatica: applicazioni e utilizzo dei calcolatori. Concetti ba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lassi di computer. Il ruolo del computer. Architettura dei Calcolatori: macchina di von Neumann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icroprocessori. Unità centrale e Central Processing Unit. Descrizione dell’unità centrale: CPU, RAM e ROM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Bus indirizzi. Bus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4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Bus dei control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pio di algoritmo; la programmazione; il programma; correttezza sintattica, semantica, logica; esecuzione, testing e manutenzione; classificazione dei linguaggi di programmazion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pio di algoritmo; la programmazione; il programma; correttezza sintattica, semantica, logica; esecuzione, testing e manutenzione; classificazione dei linguaggi di programmazion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portanza del numero di linee del bus degli indirizzi e dei dati.</w:t>
            </w:r>
          </w:p>
        </w:tc>
      </w:tr>
      <w:tr>
        <w:trPr>
          <w:trHeight w:val="465" w:hRule="atLeast"/>
          <w:cantSplit w:val="true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1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mportanza del numero di linee del bus dei dati. Processori Single Chip. DSP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i UNIX; autenticazione; file-system; comandi: ls, mkdir, rm, ec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i UNIX; autenticazione; file-system; comandi: ls, mkdir, rm, ecc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ll’architettura di una generica CPU: Accumulatore, Arithmetic and Logical Unit, flag. Registri per scopi gener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8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Descrizione dell’architettura di una generica CPU: Program Counter, Instruction register, decodificatore e controll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stione delle chiamate di sottoprogrammi: registro Stack Pointer e area Stack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10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Gestione delle chiamate di sottoprogrammi: registro Stack Pointer e area Stack. MAR MBR</w:t>
            </w:r>
            <w:r>
              <w:rPr/>
              <w:t>.</w:t>
            </w:r>
            <w:r>
              <w:rPr>
                <w:sz w:val="24"/>
              </w:rPr>
              <w:t xml:space="preserve"> Fasi dell’esecuzione delle istruzioni e coinvolgimento delle risorse della CPU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Fasi dell’esecuzione delle istruzioni e coinvolgimento delle risorse della CPU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dei numeri razionali in basi diverse. Sistemi di numerazione decimali, binari, ottali, esadecimali.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i UNIX: grep, wc, pipe; diagrammi di flusso: introduzione, programmazione strutturata, espressioni, blocchi,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i UNIX: grep, wc, pipe; diagrammi di flusso: introduzione, programmazione strutturata, espressioni, blocchi,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nversione fra numeri rappresentati in basi diverse. Conversione fra le basi in cui una sia potenza dell’altra.Esempi di conversione fra numeri espressi in basi diverse con parte intera e fraziona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Somma di numeri binari. Moltiplicazione e divisione di numeri binari. Complementi alla bas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omplementi a 10 e a 9. Complementi a 2 e a 1 con esempi. Descrizione di un circuito in grado di fare somma e sottrazion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Intervalli di rappresentazione per numeri in complemento. Intervalli di rappresentazione per numeri in complemento e problema dell’overflow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Overflow e riporto con esempi. Rappresentazione in eccesso. Rappresentazione in virgola fiss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Motivazioni per la rappresentazione in virgola mobile. Rappresentazione in virgola mobile; convenzioni ed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Rappresentazione in virgola mobile con lo standard IEEE 754 ed esemp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/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Definizione di simbolo stringa, alfabeto e linguaggio. Alfabeto usato dal calcolatore e dall’uom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istanza di Hamming; rivelazione e correzione d’errore. Codici ridondanti e non ridondanti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Parità. Codici di Hamming. Codici ciclici.Codici BCD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Note: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odice Gray. Codice ASCII. Codifica di immagini. Immagini bitmap e vettorial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11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Formati per la memorizzazione di immagini. Immagini in movimento. Algebra di Boole: operatori NOT, OR, AND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lgebra di Boole: Operatori universali: NOR e NAND. OR-exclusivo (EX-OR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Descrizione dei vari tipi di istruzioni di una CPU. Istruzioni di trasferimento dati e aritmetiche. Istruzioni logi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Descrizione dei vari tipi di istruzioni di una CPU: Istruzioni di rotazione e traslazione. Istruzioni di salto con e senza ritorno, condizionato e non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Istruzioni di salto con ritorno, condizionato e non. Istruzioni di controllo macchin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Modalità di indirizzamento: immediato, assoluto, relativo, diretto a registro, indiretto a registro, post-incremento, con pre-decremento; indiretto con auto-incremento. Indirizzamento con spiazzamento e indiretto con spiazzamen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/>
            </w:pPr>
            <w:r>
              <w:rPr>
                <w:sz w:val="24"/>
              </w:rPr>
              <w:t>Indirizzamento implicito; con registro indice; con lo Stack Pointer. Principi delle memorie. Memorie a semiconduttore: Random Access Memory (RAM)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Read Only Memory (ROM). </w:t>
            </w:r>
            <w:r>
              <w:rPr>
                <w:sz w:val="24"/>
              </w:rPr>
              <w:t>Memorie magnetiche: dischi rigidi e flessibili. Nastri. Parametri delle memorie magnetich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emorie a dischi ottici. DVD. Modalità di accesso: uniforme o casuale, diretto o misto, sequenzial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7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pio di programma in linguaggio C: Hello World; commenti al codice ed esempi di error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12/09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pio di programma in linguaggio C: Hello World; commenti al codice ed esempi di erro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5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ori; variabili; cenni ai tipi di dati; scanf e printf; specificatori di forma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ori; variabili; cenni ai tipi di dati; scanf e printf; specificatori di forma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1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Chiarimenti su argomenti trattati nel corso e discussione di temi d’esame e relative soluzion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1°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1°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1°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0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2°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0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2°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6/02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Prova Intermedia: 2° appell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6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Strutture di controllo del linguaggio C; cicli, costrutti condizionali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Strutture di controllo del linguaggio C; cicli, costrutti condizionali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/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2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, continue, goto; tipi di dati: interi, virgola mobile, array, strutture dati; union, tipi interi indipendenti dalla piattaforma; typedef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k, continue, goto; tipi di dati: interi, virgola mobile, array, strutture dati; union, tipi interi indipendenti dalla piattaforma; typedef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Strutture di controllo del linguaggio C; cicli, costrutti condizionali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Strutture di controllo del linguaggio C; cicli, costrutti condizionali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7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9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I puntatori; puntatori e vettori; operatore sizeof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I puntatori; puntatori e vettori; operatore sizeof; esemp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Puntatori: aritmetica dei puntatori, puntatori e vettori, sizeof, stringhe, parametri da linea di comando, puntatori e struttu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Puntatori: aritmetica dei puntatori, puntatori e vettori, sizeof, stringhe, parametri da linea di comando, puntatori e struttur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6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Funzioni: dichiarazione e definizione, passaggio dei parametri per valore e per riferimen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Funzioni: dichiarazione e definizione, passaggio dei parametri per valore e per riferimen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8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Funzione main; gestione dei parametri da linea di comando; funzioni variadiche; il preprocessore; define; include; construtti condizionali; direttive e variabili interessanti per il debug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Funzione main; gestione dei parametri da linea di comando; funzioni variadiche; il preprocessore; define; include; construtti condizionali; direttive e variabili interessanti per il debug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3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zione di un programma in più file; comando mak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zione di un programma in più file; comando mak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ccesso ai file; funzioni di apertura e chiusura; lettura di file bina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ccesso ai file; funzioni di apertura e chiusura; lettura di file bina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30/03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9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di file di testo con fgets e fscanf; strtok; comparazione dei due metodi; introduzione agli operato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8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 di file di testo con fgets e fscanf; strtok; comparazione dei due metodi; introduzione agli operato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Memoria centrale e di massa. Principio di località degli accessi. Memoria virtuale e unità di gestione della memori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moria virtuale e unità di gestione della memoria. Paginazione: caratteristiche. Un esempio di paginazion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operatori aritmetici, logici, bina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5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operatori aritmetici, logici, bina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lassi di memorizzazione; scope e lifetime delle variabili; modificatori auto, register e static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classi di memorizzazione; scope e lifetime delle variabili; modificatori auto, register e static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0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tore extern; librerie di funzioni: stdio, stdlib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2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icatore extern; librerie di funzioni: stdio, stdlib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ria di manipolazione delle stringhe e matematica; esempio di programma completo per la generazione di immagini PPM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ria di manipolazione delle stringhe e matematica; esempio di programma completo per la generazione di immagini PPM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agli algoritmi; ricorsione; algoritmi di ricerca e di ordinamen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9/04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zione agli algoritmi; ricorsione; algoritmi di ricerca e di ordinamento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dati astratte: sequenziali, liste, stack, code, grafi, alberi e algoritmi di visita degli albe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dati astratte: sequenziali, liste, stack, code, grafi, alberi e algoritmi di visita degli alber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1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4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dati concrete: sequenziale, liste linkate e operazioni sulle list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6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dati concrete: sequenziale, liste linkate e operazioni sulle liste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 xml:space="preserve">Segmentazione: caratteristiche e difetti. Problema della frammentazione. Segmentazione paginata. Gerarchia della memoria e memoria cache. 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Interfacce di comunicazione e bus standard. Problemi connessi con la macchina di von Neumann. Esempi di gestione di I/O parallelo: Interrupt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1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Esempi di gestione di I/O parallelo: Accesso Diretto alla Memoria (DMA), unità di canale. Parallelizzazione tramite pipeline delle istruzion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3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color w:val="FFFFFF"/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Flusso di dati e istruzioni: macchine SISD, SIMD.Flusso di dati e istruzioni: macchine SISD, SIMD, MIMD. Cubi e ipercub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2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18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Attività di tutorat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18"/>
              </w:rPr>
              <w:t>Sotto la supervisione dall’Ing. Tullio Facchinetti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1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istemi operativi: funzioni. Kernel e software di base. Classificazione dei sistemi operativi. Descrizione dei sistemi operativi dedicati. Sistemi operativi a lot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2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0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Sistemi operativi multiprogrammati e in time sharing. Sistemi operativi transazionali; real-time e per sistemi concorren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3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dati concrete: plesso di Ross; hashing con esempio; memorizzazione di stack tramite vett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4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5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dati concrete: plesso di Ross; hashing con esempio; memorizzazione di stack tramite vettore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5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Creazione di un programma compilato. Interpretazione e compilazione: confronto. Fasi della compilazione: Analisi lessicale, sintattica e semantica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6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27/05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Fasi della compilazione: Generazione del codice oggetto e ottimizzazione. Compilatori a 1 e più passate. Assemblatori; precompilatori; metacompilatori.Linker e Loader. Debugger e debugger simbolic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7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6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Linguaggi di basso e alto livello. Scelta di un linguaggio di programmazione: motivazioni. Caratteristiche dei linguaggi procedurali. Sottoprogrammi chiusi: gestione delle chiamate e dello stack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8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1/06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Argomento: Sottoprogrammi aperti: macro definizione, richiamo e espansione. Confronto fra sottoprogrammi aperti e chiusi. Conclusione delle lezioni. Discussione di temi d’esame e soluzioni e a chiarimenti su argomenti trattati nel corso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39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pi di programmi in linguaggio C per la gestione di strutture di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N. progr.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SEQ AutoNr \* ARABIC 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140</w:t>
            </w:r>
            <w:r>
              <w:rPr>
                <w:sz w:val="24"/>
                <w:b/>
              </w:rPr>
              <w:fldChar w:fldCharType="end"/>
            </w:r>
            <w:r>
              <w:rPr/>
              <w:tab/>
            </w:r>
            <w:r>
              <w:rPr>
                <w:sz w:val="24"/>
              </w:rPr>
              <w:t>data</w:t>
            </w:r>
            <w:r>
              <w:rPr>
                <w:b/>
                <w:bCs/>
                <w:sz w:val="24"/>
                <w:szCs w:val="24"/>
              </w:rPr>
              <w:t xml:space="preserve"> 03/06/10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Lezione</w:t>
            </w:r>
            <w:r>
              <w:rPr/>
              <w:tab/>
            </w:r>
            <w:r>
              <w:rPr>
                <w:color w:val="000000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Esercitazione</w:t>
            </w:r>
            <w:r>
              <w:rPr/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Seminario</w:t>
            </w:r>
            <w:r>
              <w:rPr/>
              <w:t xml:space="preserve"> </w:t>
              <w:tab/>
            </w:r>
            <w:r>
              <w:rPr>
                <w:color w:val="FFFFFF"/>
                <w:sz w:val="24"/>
                <w:bdr w:val="single" w:sz="2" w:space="0" w:color="000000" w:shadow="1"/>
              </w:rPr>
              <w:t>Χ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none"/>
              </w:tabs>
              <w:rPr>
                <w:sz w:val="24"/>
              </w:rPr>
            </w:pPr>
            <w:r>
              <w:rPr>
                <w:sz w:val="24"/>
              </w:rPr>
              <w:t>Argomento: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mpi di programmi in linguaggio C per la gestione di strutture di dati.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Firma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>Note: Lezione tenuta dall’Ing. Tullio Facchinetti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Commenti: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Ho annotato nel registro le attività di tutorato con nelle note: “Sotto la supervisione del Prof. Tullio Facchinetti”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Chiarimenti su argomenti del corso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  <w:szCs w:val="24"/>
        </w:rPr>
        <w:t>Argomenti da fare il prossimo anno? Probabilmente no, ma slide preparate: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Apparecchiature di output: video, stampanti a impatto, termiche, a getto di inchiostro, laser. Plotter a penna e a matrice di punti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</w:rPr>
        <w:t>Apparecchiature di input: tastiera. Strumenti di puntamento: mouse, trackball, joystick, digitizer, touchpad, penna luminosa, touch screen; trasduttori e acquisitori di dati. Scanner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Reti di calcolatori: motivazioni e tendenze. Connessione su rete pubblica e privata. Sottorete di comunicazione. Reti LAN. MAN e WAN. Modalità di trasmissione. Modem. Conclusione delle lezioni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Dall’anno 09-10 non faccio più le strutture dati. Seguono glia argomenti divisi per ora di lezione: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Strutture informative. Strutture astratte: lista lineare; coda, pila, doppia coda; array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Strutture astratte: Tavole. Grafi e alberi. Visite in ordine anticipato e differito con esempi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Alberi binari. Alberi binari: visite in ordine simmetrico. Conversione da albero ordinato a binario. Strutture concrete di dati: struttura sequenziale. Strutture concrete di dati: catena o lista.</w:t>
      </w:r>
    </w:p>
    <w:p>
      <w:pPr>
        <w:pStyle w:val="Normal"/>
        <w:tabs>
          <w:tab w:val="clear" w:pos="709"/>
          <w:tab w:val="right" w:pos="7938" w:leader="none"/>
        </w:tabs>
        <w:rPr>
          <w:sz w:val="24"/>
        </w:rPr>
      </w:pPr>
      <w:r>
        <w:rPr>
          <w:sz w:val="24"/>
        </w:rPr>
        <w:t>Catena bidirezionale e circolare. Inserimenti ed eliminazioni di elementi. Catena libera e multipla. Plesso di Ross. Memorizzazione di liste, code, pile e doppie code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</w:rPr>
        <w:t>Memorizzazione di matrici. Memorizzazione di matrici sparse. Memorizzazione delle tavole. Ricerca sequenziale. Ricerca binaria.</w:t>
      </w:r>
    </w:p>
    <w:p>
      <w:pPr>
        <w:pStyle w:val="Normal"/>
        <w:tabs>
          <w:tab w:val="clear" w:pos="709"/>
          <w:tab w:val="right" w:pos="7938" w:leader="none"/>
        </w:tabs>
        <w:rPr/>
      </w:pPr>
      <w:r>
        <w:rPr>
          <w:sz w:val="24"/>
        </w:rPr>
        <w:t>Accesso diretto e accesso calcolato (hash). Memorizzazione di alberi e grafi in catene, con esempi. Memorizzazione di alberi e grafi in plessi, con esempi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ndamenti di Informatica (Prof. G. Danese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7:03:00Z</dcterms:created>
  <dc:creator>Prof. Gianni Danese</dc:creator>
  <dc:description/>
  <cp:keywords/>
  <dc:language>en-US</dc:language>
  <cp:lastModifiedBy>Gianni Danese</cp:lastModifiedBy>
  <cp:lastPrinted>2003-01-15T12:48:00Z</cp:lastPrinted>
  <dcterms:modified xsi:type="dcterms:W3CDTF">2010-09-14T13:51:00Z</dcterms:modified>
  <cp:revision>30</cp:revision>
  <dc:subject/>
  <dc:title>Registro FdI</dc:title>
</cp:coreProperties>
</file>