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9" w:type="dxa"/>
        <w:jc w:val="left"/>
        <w:tblInd w:w="-7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30"/>
        <w:gridCol w:w="5409"/>
      </w:tblGrid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9/09/10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Introduzione all’Innovazione Didattica. Introduzione al corso: argomenti, obiettivi, modalità d’esame.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2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9/09/10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Prove “in Itinere”. Introduzione all’informatica. Presentazione dei testi consigliati e consultabil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3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1/10/10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zione corso; regolamento dell'esame; problemi e algoritm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Lezione tenuta da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4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1/10/10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zione corso; regolamento dell'esame; problemi e algoritm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Lezione tenuta da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5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3/10/10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i del corso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6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3/10/10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i del corso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7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5/10/10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Introduzione all’informatica: applicazioni e utilizzo dei calcolatori. Concetti base. Classi di computer. 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8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5/10/10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Introduzione all’informatica: applicazioni e utilizzo dei calcolatori. Concetti base. Classi di computer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9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0/10/10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Il ruolo del computer. Architettura dei Calcolatori: macchina di von Neumann. Microprocessori. 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0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0/10/10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Unità centrale e Central Processing Unit. Descrizione dell’unità centrale: CPU, RAM e ROM. Bus indirizzi. Bus dat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1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2/10/10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>Bus indirizzi. Bus dat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Note: 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2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2/10/10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>Bus dei controlli. Importanza del numero di linee del bus degli indirizzi e dei dat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Note: 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3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7/10/10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Importanza del numero di linee del bus dei dati. Processori Single Chip. DSP.</w:t>
            </w:r>
          </w:p>
        </w:tc>
      </w:tr>
      <w:tr>
        <w:trPr>
          <w:trHeight w:val="465" w:hRule="atLeast"/>
          <w:cantSplit w:val="true"/>
        </w:trPr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4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7/10/10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Descrizione dell’architettura di una generica CPU: Accumulatore, Arithmetic and Logical Unit, flag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5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9/10/10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>Descrizione dell’architettura di una generica CPU: Program Counter, Instruction register, decodificatore e controllo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Note: 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6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9/10/10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>Registri per scopi generali. Gestione delle chiamate di sottoprogrammi: registro Stack Pointer e area Stack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Note: 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7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3/11/10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Gestione delle chiamate di sottoprogrammi: registro Stack Pointer e area Stack. MAR MBR</w:t>
            </w:r>
            <w:r>
              <w:rPr/>
              <w:t>.</w:t>
            </w:r>
            <w:r>
              <w:rPr>
                <w:sz w:val="24"/>
              </w:rPr>
              <w:t xml:space="preserve"> Fasi dell’esecuzione delle istruzioni e coinvolgimento delle risorse della CPU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8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3/11/10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Fasi dell’esecuzione delle istruzioni e coinvolgimento delle risorse della CPU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9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5/11/10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Rappresentazione dei numeri razionali in basi diverse. Sistemi di numerazione decimali, binari, ottali, esadecimali. Esemp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20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5/11/10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Conversione fra numeri rappresentati in basi diverse. Conversione fra le basi in cui una sia potenza dell’altra.Esempi di conversione fra numeri espressi in basi diverse con parte intera e frazionaria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21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0/11/10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Somma di numeri binari. Moltiplicazione e divisione di numeri binari. Complementi alla base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22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0/11/10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Complementi a 10 e a 9. Complementi a 2 e a 1 con esemp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23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2/11/10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>Descrizione di un circuito in grado di fare somma e sottrazione. Intervalli di rappresentazione per numeri in complemento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24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2/11/10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>Intervalli di rappresentazione per numeri in complemento e problema dell’overflow. Overflow e riporto con esempi. Rappresentazione in eccesso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25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7/11/10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Rappresentazione in virgola fissa. Motivazioni per la rappresentazione in virgola mobile. 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26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7/11/10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Rappresentazione in virgola mobile; convenzioni ed esempi. Operazioni fra numeri rappresentati in virgola mobile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27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9/11/10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Rappresentazione in virgola mobile con lo standard IEEE 754 ed esempi. Definizione di simbolo stringa, alfabeto e linguaggio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28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9/11/10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lfabeto usato dal calcolatore e dall’uomo. Distanza di Hamming; rivelazione e correzione d’errore. Codici ridondanti e non ridondanti. Parità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29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4/11/10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Codici di Hamming. Codici ciclic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30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4/11/10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Codici BCD. Codice Gray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31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6/11/10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Proprietà degli algoritmi; programmi e loro caratteristiche ; tipologie di error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Lezione tenuta da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32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6/11/10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Proprietà degli algoritmi; programmi e loro caratteristiche ; tipologie di error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Lezione tenuta da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33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1/12/10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Codice ASCII. Codifica di immagini. Immagini bitmap e vettoriali. Formati per la memorizzazione di immagin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/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34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1/12/10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Immagini in movimento. Algebra di Boole: operatori NOT, OR, AND. Operatori universali: NOR e NAND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Note: 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35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3/12/10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Diagrammi di flusso; programmazione strutturata; esemp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Lezione tenuta da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36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3/12/10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Diagrammi di flusso; programmazione strutturata; esemp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Lezione tenuta da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37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5/12/10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lgebra di Boole: OR-exclusivo (EX-OR).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Descrizione dei vari tipi di istruzioni di una CPU. 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18"/>
              </w:rPr>
              <w:t>Note: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38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5/12/10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Descrizione dei vari tipi di istruzioni di una CPU: Istruzioni di trasferimento dati e aritmetiche. Istruzioni logiche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/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18"/>
              </w:rPr>
              <w:t>Note: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39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7/12/10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Esempi di flowchart non strutturati; equivalenza tra algoritmi; teorema di Jacopini-Bohm; introduzione alla shell di Unix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Lezione tenuta da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40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7/12/10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Esempi di flowchart non strutturati; equivalenza tra algoritmi; teorema di Jacopini-Bohm; introduzione alla shell di Unix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Lezione tenuta da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41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2/12/10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UNIX: file system, file e directory, percorsi relativi/assoluti, home, directory speciali, ridirezione; comandi man, echo, cat, ls, cd, pwd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Lezione tenuta da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42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2/12/10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color w:val="FFFFFF"/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UNIX: file system, file e directory, percorsi relativi/assoluti, home, directory speciali, ridirezione; comandi man, echo, cat, ls, cd, pwd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Lezione tenuta da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43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2/01/11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color w:val="FFFFFF"/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/>
            </w:pPr>
            <w:r>
              <w:rPr>
                <w:sz w:val="24"/>
              </w:rPr>
              <w:t xml:space="preserve">Descrizione dei vari tipi di istruzioni di una CPU: Istruzioni di rotazione e traslazione. Istruzioni di salto con e senza ritorno, condizionato e non. 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44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2/01/11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Istruzioni di salto con ritorno, condizionato e non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18"/>
              </w:rPr>
              <w:t>Firma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45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4/01/11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UNIX: comandi per la gestione di file; pipe; grep e comandi avanzati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18"/>
              </w:rPr>
              <w:t>Note: Lezione tenuta dall’Ing. Tullio Facchinetti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46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4/01/11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UNIX: comandi per la gestione di file; pipe; grep e comandi avanzati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18"/>
              </w:rPr>
              <w:t>Note: Lezione tenuta dall’Ing. Tullio Facchinetti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47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9/01/11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Istruzioni di controllo macchina. Modalità di indirizzamento: immediato, assoluto, relativo, diretto a registro, indiretto a registro; Indirizzamento con post-incremento, con pre-decremento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48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9/01/11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Indirizzamento indiretto con auto-incremento. Indirizzamento con spiazzamento e indiretto con spiazzamento. Indirizzamento implicito; con registro indice; con lo Stack Pointer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49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1/01/11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color w:val="FFFFFF"/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Principi delle memorie. Memorie a semiconduttore: Random Access Memory (RAM)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50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1/01/11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Chiarimenti su argomenti trattati nel corso e discussione di temi d’esame e relative soluzion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18"/>
              </w:rPr>
              <w:t>Firma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51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3/02/11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Prova Intermedia: I appello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52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3/02/11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Prova Intermedia: I appello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53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3/02/11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Prova Intermedia: I appello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54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5/02/11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Prova Intermedia: II appello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55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5/02/11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Prova Intermedia: II appello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56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5/02/11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Prova Intermedia: II appello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57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1/03/11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Introduzione al C; hello world; costrutti sintattici di base; commenti; identificatori; variabili; espressioni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Lezione tenuta da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58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1/03/11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Introduzione al C; hello world; costrutti sintattici di base; commenti; identificatori; variabili; espressioni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Lezione tenuta da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59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3/03/11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Funzioni definite dall'utente; printf e scanf; preprocessore; esempi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Lezione tenuta da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60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3/03/11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Funzioni definite dall'utente; printf e scanf; preprocessore; esempi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Lezione tenuta da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61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0/03/11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Tipi di dati: interi, virgola mobile; puntatori; stringhe; main e passaggio dei parametr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Lezione tenuta da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62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0/03/11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Tipi di dati: interi, virgola mobile; puntatori; stringhe; main e passaggio dei parametr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Lezione tenuta da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63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5/03/11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4"/>
              </w:rPr>
              <w:t>V</w:t>
            </w:r>
            <w:r>
              <w:rPr>
                <w:sz w:val="24"/>
                <w:lang w:val="en-US"/>
              </w:rPr>
              <w:t>ettori; costrutti di controllo: if, if-else, for, while, do-while, switch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Lezione tenuta da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64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5/03/11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/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4"/>
              </w:rPr>
              <w:t>V</w:t>
            </w:r>
            <w:r>
              <w:rPr>
                <w:sz w:val="24"/>
                <w:lang w:val="en-US"/>
              </w:rPr>
              <w:t>ettori; costrutti di controllo: if, if-else, for, while, do-while, switch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Lezione tenuta da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65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5/03/11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ttività di tutorato: ambiente di programmazione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18"/>
              </w:rPr>
              <w:t>Sotto la supervisione dall’Ing. Tullio Facchinetti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66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5/03/11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ttività di tutorato: ambiente di programmazione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18"/>
              </w:rPr>
              <w:t>Sotto la supervisione dall’Ing. Tullio Facchinetti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67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5/03/11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ttività di tutorato: ambiente di programmazione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18"/>
              </w:rPr>
              <w:t>Sotto la supervisione dall’Ing. Tullio Facchinetti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68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5/03/11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ttività di tutorato: ambiente di programmazione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18"/>
              </w:rPr>
              <w:t>Sotto la supervisione dall’Ing. Tullio Facchinetti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69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2/03/11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Break e continue; matrici, array multidimensionali, strutture dati, union, typedef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18"/>
              </w:rPr>
              <w:t>Note: Lezione tenuta dall’Ing. Tullio Facchinetti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70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2/03/11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Break e continue; matrici, array multidimensionali, strutture dati, union, typedef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18"/>
              </w:rPr>
              <w:t>Note: Lezione tenuta dall’Ing. Tullio Facchinetti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71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2/03/11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ttività di tutorato: passaggio dei parametri; if-else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18"/>
              </w:rPr>
              <w:t>Sotto la supervisione dall’Ing. Tullio Facchinetti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72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2/03/11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ttività di tutorato: passaggio dei parametri; if-else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18"/>
              </w:rPr>
              <w:t>Sotto la supervisione dall’Ing. Tullio Facchinetti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73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2/03/11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ttività di tutorato: passaggio dei parametri; if-else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18"/>
              </w:rPr>
              <w:t>Sotto la supervisione dall’Ing. Tullio Facchinetti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74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2/03/11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ttività di tutorato: passaggio dei parametri; if-else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18"/>
              </w:rPr>
              <w:t>Sotto la supervisione dall’Ing. Tullio Facchinetti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75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4/03/11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Casting; puntatori; void, puntatore nullo; puntatori e vettor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18"/>
              </w:rPr>
              <w:t>Note: Lezione tenuta dall’Ing. Tullio Facchinetti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76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4/03/11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Casting; puntatori; void, puntatore nullo; puntatori e vettor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18"/>
              </w:rPr>
              <w:t>Note: Lezione tenuta dall’Ing. Tullio Facchinetti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77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9/03/11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Puntatori e strutture; le funzioni, dichiarazione e definizione, passaggio dei parametr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18"/>
              </w:rPr>
              <w:t>Note: Lezione tenuta dall’Ing. Tullio Facchinetti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78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9/03/11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Puntatori e strutture; le funzioni, dichiarazione e definizione, passaggio dei parametr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/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18"/>
              </w:rPr>
              <w:t>Note: Lezione tenuta dall’Ing. Tullio Facchinetti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79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9/03/11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ttività di tutorato: define; costrutti iterativi; funzion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18"/>
              </w:rPr>
              <w:t>Sotto la supervisione dall’Ing. Tullio Facchinetti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80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9/03/11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ttività di tutorato: define; costrutti iterativi; funzion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18"/>
              </w:rPr>
              <w:t>Sotto la supervisione dall’Ing. Tullio Facchinetti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81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9/03/11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ttività di tutorato: define; costrutti iterativi; funzion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18"/>
              </w:rPr>
              <w:t>Sotto la supervisione dall’Ing. Tullio Facchinetti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82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9/03/11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ttività di tutorato: define; costrutti iterativi; funzion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18"/>
              </w:rPr>
              <w:t>Sotto la supervisione dall’Ing. Tullio Facchinetti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83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31/03/11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Puntatori a funzione, esempi; programmi composti da più file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18"/>
              </w:rPr>
              <w:t>Note: Lezione tenuta dall’Ing. Tullio Facchinetti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84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31/03/11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Puntatori a funzione, esempi; programmi composti da più file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18"/>
              </w:rPr>
              <w:t>Note: Lezione tenuta dall’Ing. Tullio Facchinetti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85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5/04/11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Il comando make; esempi; introduzione all'interfacciamento con i file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18"/>
              </w:rPr>
              <w:t>Note: Lezione tenuta dall’Ing. Tullio Facchinetti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86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5/04/11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Il comando make; esempi; introduzione all'interfacciamento con i file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18"/>
              </w:rPr>
              <w:t>Note: Lezione tenuta dall’Ing. Tullio Facchinetti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87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5/04/11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ttività di tutorato: array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18"/>
              </w:rPr>
              <w:t>Sotto la supervisione dall’Ing. Tullio Facchinetti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88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5/04/11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ttività di tutorato: array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18"/>
              </w:rPr>
              <w:t>Sotto la supervisione dall’Ing. Tullio Facchinetti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89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5/04/11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ttività di tutorato: array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18"/>
              </w:rPr>
              <w:t>Sotto la supervisione dall’Ing. Tullio Facchinetti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90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5/04/11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ttività di tutorato: array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18"/>
              </w:rPr>
              <w:t>Sotto la supervisione dall’Ing. Tullio Facchinetti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91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7/04/11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ccesso a file binari; accesso a file di testo: fgets, sscanf, fscanf; buffer overflow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18"/>
              </w:rPr>
              <w:t>Note: Lezione tenuta dall’Ing. Tullio Facchinetti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92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7/04/11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ccesso a file binari; accesso a file di testo: fgets, sscanf, fscanf; buffer overflow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18"/>
              </w:rPr>
              <w:t>Note: Lezione tenuta dall’Ing. Tullio Facchinetti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93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2/04/11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Strtok; confronto tra fscanf e fgets; operatori aritmetici, logici e di confronto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18"/>
              </w:rPr>
              <w:t>Note: Lezione tenuta dall’Ing. Tullio Facchinetti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94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2/04/11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Strtok; confronto tra fscanf e fgets; operatori aritmetici, logici e di confronto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18"/>
              </w:rPr>
              <w:t>Note: Lezione tenuta dall’Ing. Tullio Facchinetti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95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2/04/11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ttività di tutorato: stringhe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18"/>
              </w:rPr>
              <w:t>Sotto la supervisione dall’Ing. Tullio Facchinetti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96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2/04/11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ttività di tutorato: stringhe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18"/>
              </w:rPr>
              <w:t>Sotto la supervisione dall’Ing. Tullio Facchinetti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97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2/04/11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ttività di tutorato: stringhe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18"/>
              </w:rPr>
              <w:t>Sotto la supervisione dall’Ing. Tullio Facchinetti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98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2/04/11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4"/>
              </w:rPr>
              <w:t>Attività di tutorato: stringhe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18"/>
              </w:rPr>
              <w:t>Sotto la supervisione dall’Ing. Tullio Facchinetti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99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4/04/11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color w:val="FFFFFF"/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Principi delle memorie. </w:t>
            </w:r>
            <w:r>
              <w:rPr>
                <w:sz w:val="24"/>
                <w:lang w:val="en-US"/>
              </w:rPr>
              <w:t xml:space="preserve">Memorie a semiconduttore: Random Access Memory (RAM). </w:t>
            </w:r>
            <w:r>
              <w:rPr>
                <w:sz w:val="24"/>
                <w:lang w:val="en-GB"/>
              </w:rPr>
              <w:t>Read Only Memory (ROM)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00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4/04/11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/>
            </w:pPr>
            <w:r>
              <w:rPr>
                <w:sz w:val="24"/>
              </w:rPr>
              <w:t>Memorie magnetiche: dischi rigidi e flessibili. Nastri. Parametri delle memorie magnetiche. Memorie a dischi ottici. DVD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01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9/04/11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Operatori bit-a-bit; rimanenti operatori; side effect, precedenza e annessi problem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18"/>
              </w:rPr>
              <w:t>Note: Lezione tenuta dall’Ing. Tullio Facchinetti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02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9/04/11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Operatori bit-a-bit; rimanenti operatori; side effect, precedenza e annessi problem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18"/>
              </w:rPr>
              <w:t>Note: Lezione tenuta dall’Ing. Tullio Facchinetti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03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9/04/11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ttività di tutorato: I/O file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18"/>
              </w:rPr>
              <w:t>Sotto la supervisione dall’Ing. Tullio Facchinetti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04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9/04/11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ttività di tutorato: I/O file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18"/>
              </w:rPr>
              <w:t>Sotto la supervisione dall’Ing. Tullio Facchinetti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05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9/04/11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ttività di tutorato: I/O file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18"/>
              </w:rPr>
              <w:t>Sotto la supervisione dall’Ing. Tullio Facchinetti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06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9/04/11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ttività di tutorato: I/O file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18"/>
              </w:rPr>
              <w:t>Sotto la supervisione dall’Ing. Tullio Facchinetti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07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8/04/11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Classi di memorizzazione; tipologie di allocazione di memoria; modificatore extern, auto, register e static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18"/>
              </w:rPr>
              <w:t>Note: Lezione tenuta dall’Ing. Tullio Facchinetti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08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8/04/11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Classi di memorizzazione; tipologie di allocazione di memoria; modificatore extern, auto, register e static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18"/>
              </w:rPr>
              <w:t>Note: Lezione tenuta dall’Ing. Tullio Facchinetti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09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3/05/11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 Modalità di accesso alle memorie: uniforme o casuale, diretto o misto, sequenziale. Memoria centrale e di massa. Principio di località degli accessi. Memoria virtuale e unità di gestione della memoria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10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3/05/11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Memoria virtuale e unità di gestione della memoria. Paginazione: caratteristiche. 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11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3/05/11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ttività di tutorato: puntatori e array multidimensionali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18"/>
              </w:rPr>
              <w:t>Sotto la supervisione dall’Ing. Tullio Facchinetti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12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3/05/11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ttività di tutorato: puntatori e array multidimensionali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18"/>
              </w:rPr>
              <w:t>Sotto la supervisione dall’Ing. Tullio Facchinetti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13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3/05/11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ttività di tutorato: puntatori e array multidimensionali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18"/>
              </w:rPr>
              <w:t>Sotto la supervisione dall’Ing. Tullio Facchinetti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14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3/05/11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ttività di tutorato: puntatori e array multidimensionali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18"/>
              </w:rPr>
              <w:t>Sotto la supervisione dall’Ing. Tullio Facchinetti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15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5/05/11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Paginazione: caratteristiche. Un esempio di paginazione. Segmentazione: caratteristiche e difetti. Problema della frammentazione. 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16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5/05/11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Segmentazione paginata. Gerarchia della memoria e memoria cache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17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0/05/11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/>
            </w:pPr>
            <w:r>
              <w:rPr>
                <w:sz w:val="24"/>
              </w:rPr>
              <w:t>Segmentazione paginata. Gerarchia della memoria e memoria cache. Problemi connessi con la macchina di von Neumann. Parallelizzazione tramite pipeline delle istruzion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18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0/05/11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/>
            </w:pPr>
            <w:r>
              <w:rPr>
                <w:sz w:val="24"/>
              </w:rPr>
              <w:t>Esempi di gestione di I/O parallelo: Interrupt. Esempi di gestione di I/O parallelo: Accesso Diretto alla Memoria (DMA), unità di canale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19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0/05/11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ttività di tutorato: struct, ordinamento, puntatori a funzione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18"/>
              </w:rPr>
              <w:t>Sotto la supervisione dall’Ing. Tullio Facchinetti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20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0/05/11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ttività di tutorato: struct, ordinamento, puntatori a funzione. 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18"/>
              </w:rPr>
              <w:t>Sotto la supervisione dall’Ing. Tullio Facchinetti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21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0/05/11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ttività di tutorato: struct, ordinamento, puntatori a funzione. 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18"/>
              </w:rPr>
              <w:t>Sotto la supervisione dall’Ing. Tullio Facchinetti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22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0/05/11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ttività di tutorato: struct, ordinamento, puntatori a funzione. 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18"/>
              </w:rPr>
              <w:t>Sotto la supervisione dall’Ing. Tullio Facchinetti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23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2/05/11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librerie di funzioni: stdio, stdlib; libreria di manipolazione delle stringhe e matematica; esempio di programma completo per la generazione di immagini PPM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18"/>
              </w:rPr>
              <w:t>Note: Lezione tenuta dall’Ing. Tullio Facchinetti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24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2/05/11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librerie di funzioni: stdio, stdlib; libreria di manipolazione delle stringhe e matematica; esempio di programma completo per la generazione di immagini PPM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18"/>
              </w:rPr>
              <w:t>Note: Lezione tenuta dall’Ing. Tullio Facchinetti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25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7/05/11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Flusso di dati e istruzioni: macchine SISD, SIMD.Flusso di dati e istruzioni: macchine SISD, SIMD, MIMD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26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7/05/11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Cubi e ipercubi.Interfacce di comunicazione e bus standard. Sistemi operativi: funzioni. Kernel e software di base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27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7/05/11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ttività di tutorato: liste concatenate. 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18"/>
              </w:rPr>
              <w:t>Sotto la supervisione dall’Ing. Tullio Facchinetti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28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7/05/11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ttività di tutorato: liste concatenate. 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18"/>
              </w:rPr>
              <w:t>Sotto la supervisione dall’Ing. Tullio Facchinetti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29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7/05/11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ttività di tutorato: liste concatenate. 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18"/>
              </w:rPr>
              <w:t>Sotto la supervisione dall’Ing. Tullio Facchinetti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30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7/05/11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ttività di tutorato: liste concatenate. 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18"/>
              </w:rPr>
              <w:t>Sotto la supervisione dall’Ing. Tullio Facchinetti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31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9/05/11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Classificazione dei sistemi operativi. Descrizione dei sistemi operativi dedicati. Sistemi operativi a lott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32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9/05/11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Sistemi operativi multiprogrammati e in time sharing. Sistemi operativi transazionali; real-time e per sistemi concorrent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33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4/05/11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Ricorsione; algoritmi di ricerca e di ordinamento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Lezione tenuta da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34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4/05/11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Ricorsione; algoritmi di ricerca e di ordinamento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Lezione tenuta da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35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4/05/11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ttività di tutorato: prova d'esame. 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18"/>
              </w:rPr>
              <w:t>Sotto la supervisione dall’Ing. Tullio Facchinetti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36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4/05/11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ttività di tutorato: prova d'esame. 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18"/>
              </w:rPr>
              <w:t>Sotto la supervisione dall’Ing. Tullio Facchinetti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37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4/05/11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ttività di tutorato: prova d'esame. 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18"/>
              </w:rPr>
              <w:t>Sotto la supervisione dall’Ing. Tullio Facchinetti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38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4/05/11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ttività di tutorato: prova d'esame. 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18"/>
              </w:rPr>
              <w:t>Sotto la supervisione dall’Ing. Tullio Facchinetti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39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6/05/11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Creazione di un programma compilato. Interpretazione e compilazione: confronto. Fasi della compilazione: Analisi lessicale, sintattica e semantica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40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6/05/11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 Fasi della compilazione: Generazione del codice oggetto e ottimizzazione. Compilatori a 1 e più passate. Assemblatori; precompilatori; metacompilatori.Linker e Loader. Debugger e debugger simbolic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41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31/05/11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Strutture dati astratte: liste, code, stack, grafi, alberi, tavole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Lezione tenuta da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42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31/05/11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Strutture dati astratte: liste, code, stack, grafi, alberi, tavole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Lezione tenuta da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43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31/05/11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ttività di tutorato: prova d'esame. 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18"/>
              </w:rPr>
              <w:t>Sotto la supervisione dall’Ing. Tullio Facchinetti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44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31/05/11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ttività di tutorato: prova d'esame. 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18"/>
              </w:rPr>
              <w:t>Sotto la supervisione dall’Ing. Tullio Facchinetti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45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31/05/11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 Linguaggi di basso e alto livello. Scelta di un linguaggio di programmazione: motivazioni. Caratteristiche dei linguaggi procedurali. Sottoprogrammi chiusi: gestione delle chiamate e dello stack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46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31/05/11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 Sottoprogrammi aperti: macro definizione, richiamo e espansione. Confronto fra sottoprogrammi aperti e chiusi. Conclusione delle lezioni. Discussione di temi d’esame e soluzioni e a chiarimenti su argomenti trattati nel corso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right" w:pos="7938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9"/>
          <w:tab w:val="right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7938" w:leader="none"/>
        </w:tabs>
        <w:rPr>
          <w:sz w:val="24"/>
        </w:rPr>
      </w:pPr>
      <w:r>
        <w:rPr>
          <w:sz w:val="24"/>
        </w:rPr>
        <w:t>Chiarimenti su argomenti del corso.</w:t>
      </w:r>
    </w:p>
    <w:p>
      <w:pPr>
        <w:pStyle w:val="Normal"/>
        <w:tabs>
          <w:tab w:val="clear" w:pos="709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7938" w:leader="none"/>
        </w:tabs>
        <w:rPr/>
      </w:pPr>
      <w:r>
        <w:rPr>
          <w:sz w:val="24"/>
          <w:szCs w:val="24"/>
        </w:rPr>
        <w:t>Argomenti da fare il prossimo anno? Probabilmente no, ma slide preparate:</w:t>
      </w:r>
    </w:p>
    <w:p>
      <w:pPr>
        <w:pStyle w:val="Normal"/>
        <w:tabs>
          <w:tab w:val="clear" w:pos="709"/>
          <w:tab w:val="right" w:pos="7938" w:leader="none"/>
        </w:tabs>
        <w:rPr>
          <w:sz w:val="24"/>
        </w:rPr>
      </w:pPr>
      <w:r>
        <w:rPr>
          <w:sz w:val="24"/>
        </w:rPr>
        <w:t>Apparecchiature di output: video, stampanti a impatto, termiche, a getto di inchiostro, laser. Plotter a penna e a matrice di punti.</w:t>
      </w:r>
    </w:p>
    <w:p>
      <w:pPr>
        <w:pStyle w:val="Normal"/>
        <w:tabs>
          <w:tab w:val="clear" w:pos="709"/>
          <w:tab w:val="right" w:pos="7938" w:leader="none"/>
        </w:tabs>
        <w:rPr/>
      </w:pPr>
      <w:r>
        <w:rPr>
          <w:sz w:val="24"/>
        </w:rPr>
        <w:t>Apparecchiature di input: tastiera. Strumenti di puntamento: mouse, trackball, joystick, digitizer, touchpad, penna luminosa, touch screen; trasduttori e acquisitori di dati. Scanner.</w:t>
      </w:r>
    </w:p>
    <w:p>
      <w:pPr>
        <w:pStyle w:val="Normal"/>
        <w:tabs>
          <w:tab w:val="clear" w:pos="709"/>
          <w:tab w:val="right" w:pos="7938" w:leader="none"/>
        </w:tabs>
        <w:rPr>
          <w:sz w:val="24"/>
        </w:rPr>
      </w:pPr>
      <w:r>
        <w:rPr>
          <w:sz w:val="24"/>
        </w:rPr>
        <w:t>Reti di calcolatori: motivazioni e tendenze. Connessione su rete pubblica e privata. Sottorete di comunicazione. Reti LAN. MAN e WAN. Modalità di trasmissione. Modem. Conclusione delle lezioni.</w:t>
      </w:r>
    </w:p>
    <w:p>
      <w:pPr>
        <w:pStyle w:val="Normal"/>
        <w:tabs>
          <w:tab w:val="clear" w:pos="709"/>
          <w:tab w:val="right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7938" w:leader="none"/>
        </w:tabs>
        <w:rPr>
          <w:sz w:val="24"/>
        </w:rPr>
      </w:pPr>
      <w:r>
        <w:rPr>
          <w:sz w:val="24"/>
        </w:rPr>
        <w:t>Dall’anno 09-10 non faccio più le strutture dati. Seguono glia argomenti divisi per ora di lezione:</w:t>
      </w:r>
    </w:p>
    <w:p>
      <w:pPr>
        <w:pStyle w:val="Normal"/>
        <w:tabs>
          <w:tab w:val="clear" w:pos="709"/>
          <w:tab w:val="right" w:pos="7938" w:leader="none"/>
        </w:tabs>
        <w:rPr>
          <w:sz w:val="24"/>
        </w:rPr>
      </w:pPr>
      <w:r>
        <w:rPr>
          <w:sz w:val="24"/>
        </w:rPr>
        <w:t>Strutture informative. Strutture astratte: lista lineare; coda, pila, doppia coda; array.</w:t>
      </w:r>
    </w:p>
    <w:p>
      <w:pPr>
        <w:pStyle w:val="Normal"/>
        <w:tabs>
          <w:tab w:val="clear" w:pos="709"/>
          <w:tab w:val="right" w:pos="7938" w:leader="none"/>
        </w:tabs>
        <w:rPr>
          <w:sz w:val="24"/>
        </w:rPr>
      </w:pPr>
      <w:r>
        <w:rPr>
          <w:sz w:val="24"/>
        </w:rPr>
        <w:t>Strutture astratte: Tavole. Grafi e alberi. Visite in ordine anticipato e differito con esempi.</w:t>
      </w:r>
    </w:p>
    <w:p>
      <w:pPr>
        <w:pStyle w:val="Normal"/>
        <w:tabs>
          <w:tab w:val="clear" w:pos="709"/>
          <w:tab w:val="right" w:pos="7938" w:leader="none"/>
        </w:tabs>
        <w:rPr>
          <w:sz w:val="24"/>
        </w:rPr>
      </w:pPr>
      <w:r>
        <w:rPr>
          <w:sz w:val="24"/>
        </w:rPr>
        <w:t>Alberi binari. Alberi binari: visite in ordine simmetrico. Conversione da albero ordinato a binario. Strutture concrete di dati: struttura sequenziale. Strutture concrete di dati: catena o lista.</w:t>
      </w:r>
    </w:p>
    <w:p>
      <w:pPr>
        <w:pStyle w:val="Normal"/>
        <w:tabs>
          <w:tab w:val="clear" w:pos="709"/>
          <w:tab w:val="right" w:pos="7938" w:leader="none"/>
        </w:tabs>
        <w:rPr>
          <w:sz w:val="24"/>
        </w:rPr>
      </w:pPr>
      <w:r>
        <w:rPr>
          <w:sz w:val="24"/>
        </w:rPr>
        <w:t>Catena bidirezionale e circolare. Inserimenti ed eliminazioni di elementi. Catena libera e multipla. Plesso di Ross. Memorizzazione di liste, code, pile e doppie code.</w:t>
      </w:r>
    </w:p>
    <w:p>
      <w:pPr>
        <w:pStyle w:val="Normal"/>
        <w:tabs>
          <w:tab w:val="clear" w:pos="709"/>
          <w:tab w:val="right" w:pos="7938" w:leader="none"/>
        </w:tabs>
        <w:rPr/>
      </w:pPr>
      <w:r>
        <w:rPr>
          <w:sz w:val="24"/>
        </w:rPr>
        <w:t>Memorizzazione di matrici. Memorizzazione di matrici sparse. Memorizzazione delle tavole. Ricerca sequenziale. Ricerca binaria.</w:t>
      </w:r>
    </w:p>
    <w:p>
      <w:pPr>
        <w:pStyle w:val="Normal"/>
        <w:tabs>
          <w:tab w:val="clear" w:pos="709"/>
          <w:tab w:val="right" w:pos="7938" w:leader="none"/>
        </w:tabs>
        <w:rPr/>
      </w:pPr>
      <w:r>
        <w:rPr>
          <w:sz w:val="24"/>
        </w:rPr>
        <w:t>Accesso diretto e accesso calcolato (hash). Memorizzazione di alberi e grafi in catene, con esempi. Memorizzazione di alberi e grafi in plessi, con esempi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ondamenti di Informatica (Prof. G. Danese)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pacing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58:00Z</dcterms:created>
  <dc:creator>Prof. Gianni Danese</dc:creator>
  <dc:description/>
  <cp:keywords/>
  <dc:language>en-US</dc:language>
  <cp:lastModifiedBy>Gianni Danese</cp:lastModifiedBy>
  <cp:lastPrinted>2011-10-04T17:31:00Z</cp:lastPrinted>
  <dcterms:modified xsi:type="dcterms:W3CDTF">2011-10-04T15:32:00Z</dcterms:modified>
  <cp:revision>81</cp:revision>
  <dc:subject/>
  <dc:title>Registro FdI</dc:title>
</cp:coreProperties>
</file>