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novazione Didattica. Introduzione al corso: argomenti, obiettivi, modalità d’esame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“in Itinere”. Introduzione all’informatica. Presentazione dei testi consigliati e consultabi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ntroduzione all’informatica: applicazioni e utilizzo dei calcolatori. Concetti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cetti base. Classi di computer. Il ruolo del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Architettura dei Calcolatori: macchina di von Neumann. Microprocessori. Unità centrale e Central Processing Un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ll’unità centrale: CPU, RAM e ROM. Bus indirizzi. Bus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Descrizione dell’unità centrale: CPU, RAM e ROM. Bus indirizzi. Bus dati. 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gli indirizzi e de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gli indirizzi e dei dati. Processori Single Chip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SP. Descrizione dell’architettura di una generica CPU: Accumulatore, Arithmetic and Logical Unit, flag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scrizione dell’architettura di una generica CPU: Program Counter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Descrizione dell’architettura di una generica CPU: Instruction register, decodificatore e contro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si dell’esecuzione delle istruzioni. Descrizione dell’architettura di una generica CPU: Registri per scopi gener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si dell’esecuzione delle istruzioni e coinvolgimento delle risorse della CPU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Gestione delle chiamate di sottoprogrammi: registro Stack Pointer e area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Gestione delle chiamate di sottoprogrammi: registro Stack Pointer e area Stack. Rappresentazione dei numeri razionali in basi diver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istemi di numerazione decimali, binari, ottali, esadecimali. Esempi. Conversione fra numeri rappresentati in basi diverse. Esempi di conversione fra numeri espressi in basi diverse con parte intera e fraziona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versione fra le basi in cui una sia potenza dell’altra. Somma di numeri binari. Moltiplicazione e divisione di numeri bina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plementi alla base. Complementi a 10 e a 9. Complementi a 2 e a 1 con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Complementi a 2 e a 1 con esempi. Descrizione di un circuito in grado di fare somma e sot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ntervalli di rappresentazione per numeri in compl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ervalli di rappresentazione per numeri in complemento e problema dell’overflow. Overflow e riporto con esempi. Rappresentazione in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in virgola fissa. Motivazioni per la rappresentazione in virgola mobile. Virgola mobile: convenzioni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Operazioni fra numeri rappresentati in virgola mobile. Rappresentazione in virgola mobile con lo standard IEEE 754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in virgola mobile con lo standard IEEE 754 ed esempi. Definizione di simbolo stringa, alfabeto e linguaggio. Alfabeto usato dal calcolatore e dall’uom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istanza di Hamming. Rivelazione e correzione d’errore. Codici ridondanti e non ridonda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rità. Codici di Hamming. Codici ciclici. Codici BC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ce Gray. Codice ASCII. Codice Unicod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fica di immagini. Immagini bitmap e vettoriali. Formati per la memorizzazione di immagi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magini vettoriali. Immagini in movimento. Algebra di Boole: operatori NOT, OR, AND. Operatori universali: NOR e NAN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1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gebra di Boole: Operatore OR-exclusivo (EX-OR)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. Istruzioni di trasferimento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: aritmetiche. Istruzioni logiche. Istruzioni di tras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: Istruzioni di rotazione e traslazione. Istruzioni di salto con e senza ritorno, condizionato e no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ntroduzione al corso; problemi e loro caratteristiche; algoritmi e loro proprietà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ntroduzione al corso; problemi e loro caratteristiche; algoritmi e loro proprietà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struzioni di controllo macchina. Modalità di indirizzamento: immediato, assoluto, relativo, diretto a registro, indiretto a registro; Indirizzamento con post-incremento, con pre-decr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amento indiretto con auto-incremento. Indirizzamento con spiazzamento e indiretto con spiazzamento. Indirizzamento implicito; con registro indice; con lo Stack Poi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Principi delle memorie. Memorie a semiconduttore: Random Access Memory (RAM). </w:t>
            </w:r>
            <w:r>
              <w:rPr>
                <w:sz w:val="24"/>
                <w:lang w:val="en-GB"/>
              </w:rPr>
              <w:t>Read Only Memory (ROM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Memorie magnetiche: dischi rigidi e flessibili. Nastri. Parametri delle memorie magnet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morie magnetiche: dischi rigidi. Nastri. Parametri delle memorie magnetiche. Memorie basate su principi ottici Modalità di accesso alle memorie: uniforme o casuale, diretto o misto, sequenzia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2/1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incipio di località degli accessi. Memoria centrale e di massa. Memoria virtuale e unità di gestione della memo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moria centrale e di massa. Paginazione: caratterist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ginazione: caratteristiche. Un esempio di pagin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egmentazione: caratteristiche e difetti. Problema della frammentazione. Segmentazione paginat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rarchia della memoria. Memoria ca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grammi e programmazione; errori nei programmi; classificazione dei linguaggio di programmazione; storia del C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rogrammi e programmazione; errori nei programmi; classificazione dei linguaggio di programmazione; storia del C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mandi UNIX; la shell; il prompt; i comandi; i file; estensioni; echo, cat, pwd, e tree; la redirezione dell'output; il filesystem; percorsi assoluti e relativi 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  <w:lang w:val="de-DE"/>
              </w:rPr>
              <w:t>Note:</w:t>
            </w:r>
            <w:r>
              <w:rPr>
                <w:sz w:val="18"/>
              </w:rPr>
              <w:t xml:space="preserve"> 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mandi UNIX; la shell; il prompt; i comandi; i file; estensioni; echo, cat, pwd, e tree; la redirezione dell'output; il filesystem; percorsi assoluti e relativ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andi di manipolazione di directory (mkdir, cd, rmdir) e file (cp, mv, rm); man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Comandi di manipolazione di directory (mkdir, cd, rmdir) e file (cp, mv, rm); man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lowchart; programmazione strutturata; strutture di controllo fondament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Flowchart; programmazione strutturata; strutture di controllo fondament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UTORATO: login, comandi UNIX, editor (nedit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login, comandi UNIX, editor (nedit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UTORATO: login, comandi UNIX, editor (nedit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login, comandi UNIX, editor (nedit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Esempi di flowchart non strutturati; pseudo-codice; hello world; esempi di compilazione e gestione errori; impaginazione sorgen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Esempi di flowchart non strutturati; pseudo-codice; hello world; esempi di compilazione e gestione errori; impaginazione sorgen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Introduzione al C; hello world; commenti, elementi di sintassi, parole chiave, identificato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Introduzione al C; hello world; commenti, elementi di sintassi, parole chiave, identificato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hello world; uso del compilatore; programma di so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hello world; uso del compilatore; programma di so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hello world; uso del compilatore; programma di so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hello world; uso del compilatore; programma di so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rintf e accenni alle stringhe; costrutti di controllo, lettura da tastiera mediante gets, costrutto condizionale if, determinazione di numeri pari/dispari e anno bisestile; ciclo for, sequenza di Fibonacc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3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rintf e accenni alle stringhe; costrutti di controllo, lettura da tastiera mediante gets, costrutto condizionale if, determinazione di numeri pari/dispari e anno bisestile; ciclo for, sequenza di Fibonacc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icli while e do-while; costrutto switch; uso di break e continue; accenno alla go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icli while e do-while; costrutto switch; uso di break e continue; accenno alla go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flowcha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flowcha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flowcha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flowcha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ipi di dati interi e virgola mobile; cenno ai puntatori; puntatore nu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ipi di dati interi e virgola mobile; cenno ai puntatori; puntatore nu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Array, vettori, indicizzazione, errori tipici, stringhe, funzioni di manipolazione delle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Array, vettori, indicizzazione, errori tipici, stringhe, funzioni di manipolazione delle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i controllo; sequenza di Collatz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i controllo; sequenza di Collatz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i controllo; sequenza di Collatz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i controllo; sequenza di Collatz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Cenni ai tipi del C99; conversione di tipo e casting; lettura tramite fgets; definizione e dichiarazione di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Cenni ai tipi del C99; conversione di tipo e casting; lettura tramite fgets; definizione e dichiarazione di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assaggio di parametri per valore e riferimento; uso dello stack; esempio swap; calcolo di un istogramma; passaggio di parametri al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assaggio di parametri per valore e riferimento; uso dello stack; esempio swap; calcolo di un istogramma; passaggio di parametri al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generazione di numeri pseudo-caus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generazione di numeri pseudo-caus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generazione di numeri pseudo-caus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generazione di numeri pseudo-caus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Generazione di numeri pseudo-casuali; le matrici; le struct; inizializzazione e puntatori a struttur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4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Generazione di numeri pseudo-casuali; le matrici; le struct; inizializzazione e puntatori a struttur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Union; campi di bit; typedef; introduzione alla memorizzazione su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Union; campi di bit; typedef; introduzione alla memorizzazione su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oblemi connessi con la macchina di von Neumann. Esempi di gestione di I/O parallelo: Interrupt. Esempi di gestione di I/O parallelo: Accesso Diretto alla Memoria (DMA), unità di cana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arallelizzazione tramite pipeline delle istruzioni. Flusso di dati e istruzioni: macchine SISD, SIMD. Flusso di dati e istruzioni: macchine SISD, SIMD, MIM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I/O da file per caratteri (getc/putc); I/O di file binari (fread/fwrite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I/O da file per caratteri (getc/putc); I/O di file binari (fread/fwrite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struttur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Accesso a file tramite funzioni fgets/sscanf; fscanf/fprintf; bufferizzazione dell'accesso a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Accesso a file tramite funzioni fgets/sscanf; fscanf/fprintf; bufferizzazione dell'accesso a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ubi e ipercubi. Interfacce di comunicazione e bus standard. Sistemi operativi: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Kernel e software di base. Classificazione dei sistemi operativi. Descrizione dei sistemi operativi dedicati. Sistemi operativi a lotti e multiprogramm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untatori; puntatori e vettori; passaggio di matrici a funzioni; allocazione dinamica con m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untatori; puntatori e vettori; passaggio di matrici a funzioni; allocazione dinamica con m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rogrammi composti da piu` file sorgente; esempio string_change.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Programmi composti da piu` file sorgente; esempio string_change.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ti gli operatori;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ti gli operatori;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istemi operativi in time sharing. Sistemi operativi transazionali; real-time e per sistemi concorr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5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reazione di un programma compilato. Interpretazione e compilazione: confro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asi della compilazione: Analisi lessicale, sintattica e semantica. Generazione del codice oggetto e ottimizzazione. Compilatori a 1 e più passat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ssemblatori; precompilatori; metacompilatori. Linker e Loader. Debugger e debugger simbolici. Linguaggi di basso e alto livello. Scelta di un linguaggio di programmazione: motivazion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uso di re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uso di re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uso di re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uso di reallo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Classi memorizz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Classi memorizz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aratteristiche dei linguaggi procedurali. Sottoprogrammi chiusi: gestione delle chiamate e dello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Sottoprogrammi aperti: macro definizione, richiamo e espansione. Confronto fra sottoprogrammi aperti e chius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Ricorsione, ricerca e ordin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Ricorsione, ricerca e ordin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ordinamento mediane qso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ordinamento mediane qso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ordinamento mediane qso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6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highlight w:val="green"/>
              </w:rPr>
            </w:pPr>
            <w:r>
              <w:rPr>
                <w:sz w:val="24"/>
              </w:rPr>
              <w:t>TUTORATO: esempio con ordinamento mediane qsor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utorato sotto la supervisione de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6:00Z</dcterms:created>
  <dc:creator>Prof. Gianni Danese</dc:creator>
  <dc:description/>
  <cp:keywords/>
  <dc:language>en-US</dc:language>
  <cp:lastModifiedBy>Gianni Danese</cp:lastModifiedBy>
  <cp:lastPrinted>2003-01-15T12:48:00Z</cp:lastPrinted>
  <dcterms:modified xsi:type="dcterms:W3CDTF">2014-07-14T14:14:00Z</dcterms:modified>
  <cp:revision>56</cp:revision>
  <dc:subject/>
  <dc:title>Registro FdI</dc:title>
</cp:coreProperties>
</file>