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540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zione all’Innovazione Didattica. Introduzione al corso: argomenti, obiettivi, modalità d’esame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e “in Itinere”. Introduzione all’informatica. Presentazione dei testi consigliati e consultabi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i del cor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i del cor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Introduzione all’informatica: applicazioni e utilizzo dei calcolatori. Concetti ba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lassi di computer. Il ruolo del computer. Architettura dei Calcolatori: macchina di von Neumann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Architettura dei Calcolatori: macchina di von Neumann. Microprocessori. Unità centrale e Central Processing Uni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scrizione dell’unità centrale: CPU, RAM e ROM. Bus indirizzi. Bus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Descrizione dell’unità centrale: CPU, RAM e ROM. Bus indirizzi. Bus dati. Bus dei control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us dei control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mportanza del numero di linee del bus degli indirizzi e dei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Importanza del numero di linee del bus degli indirizzi e dei dat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cessori Single Chip. DSP. Descrizione dell’architettura di una generica CPU: Accumulatore, Arithmetic and Logical Unit, flag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4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Descrizione dell’architettura di una generica CPU: Program Counter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Descrizione dell’architettura di una generica CPU: Instruction register, decodificatore e controll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asi dell’esecuzione delle istruzioni. Descrizione dell’architettura di una generica CPU: Registri per scopi genera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1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asi dell’esecuzione delle istruzioni e coinvolgimento delle risorse della CPU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1/10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Gestione delle chiamate di sottoprogramm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Gestione delle chiamate di sottoprogrammi: registro Stack Pointer e area Stack. Rappresentazione dei numeri razionali in basi diver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Sistemi di numerazione decimali, binari, ottali, esadecimali. Esempi. Conversione fra numeri rappresentati in basi diver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Esempi di conversione fra numeri espressi in basi diverse con parte intera e frazionaria. Conversione fra le basi in cui una sia potenza dell’altra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versione fra le basi in cui una sia potenza dell’altra. Somma e sottrazione di numeri binari. Moltiplicazione e divisione di numeri bina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Complementi alla base. Complementi a 10 e a 9. Complementi a 2 e a 1 con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ntervalli di rappresentazione per numeri in comple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scrizione di un circuito in grado di fare somma e sottr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tervalli di rappresentazione per numeri in complemento e problema dell’overflow. Overflow e riporto con esempi. Rappresentazione in eccesso. Rappresentazione in virgola fiss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Intervalli di rappresentazione per numeri in complemento e problema dell’overflow. Overflow e riporto con esempi. Rappresentazione in eccesso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Rappresentazione in virgola fissa. Motivazioni per la rappresentazione in virgola mobil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Numeri rappresentati in virgola mobile: convenzioni ed esempi. Opera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11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Rappresentazione in virgola mobile con lo standard IEEE 754 ed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12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finizione di simbolo stringa, alfabeto e linguaggio. Alfabeto usato dal calcolatore e dall’uomo. Distanza di Hamming. Rivelazione e correzione d’err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12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dici ridondanti e non ridondanti. Parità. Codici di Hamming. Codici ciclici. Codici BC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12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Codice Gray. Codice ASCII. Codice Unicode. Codifica di immagini. Immagini bitmap e vettorial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12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ormati per la memorizzazione di immagini. Immagini vettoria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12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Confronto fra immagini bitmap e vettoriali. Immagini in movimento. Algebra di Boole: operatori NOT, OR, AND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12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peratori universali: NOR e NAND. Algebra di Boole: Operatore OR-exclusivo (EX-OR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12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Descrizione dei vari tipi di istruzioni di una CPU: trasferimento dati, aritmetiche, logiche, traslazion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12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Descrizione dei vari tipi di istruzioni di una CPU: Istruzioni di rotazione e traslazione. Istruzioni di salto con e senza ritorno, condizionato e non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12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</w:rPr>
              <w:t>Istruzioni di controllo macchina. Modalità di indirizzamento: immediato, assoluto, relativo, diretto a registro, indiretto a registro; Indirizzamento con post-incremento, con pre-decre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12/1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Indirizzamento indiretto con auto-incremento. Indirizzamento con spiazzamento e indiretto con spiazzamento. Indirizzamento implicito; con registro indice; con lo Stack Poin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ndamenti di Informatica (Prof. G. Danese)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55:00Z</dcterms:created>
  <dc:creator>Prof. Gianni Danese</dc:creator>
  <dc:description/>
  <cp:keywords/>
  <dc:language>en-US</dc:language>
  <cp:lastModifiedBy>Gianni Danese</cp:lastModifiedBy>
  <cp:lastPrinted>2003-01-15T12:48:00Z</cp:lastPrinted>
  <dcterms:modified xsi:type="dcterms:W3CDTF">2014-12-19T13:56:00Z</dcterms:modified>
  <cp:revision>3</cp:revision>
  <dc:subject/>
  <dc:title>Registro FdI</dc:title>
</cp:coreProperties>
</file>