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zione al corso: argomenti, obiettivi, modalità d’esame. Prove “in Itinere”. Introduzione all’informatica. Presentazione dei testi consigliati e consultabili. Introduzione all’informatic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Argomenti del corso. Introduzione all’informatica: applicazioni e utilizzo dei calcolat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Concetti base. Classi di computer. Il ruolo del computer. Architettura dei Calcolatori: macchina di von Neumann. Descrizione dell’unità centrale: CPU, RAM e ROM. Bus indirizzi e dati. Importanza del numero di line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’unità centrale: CPU, RAM e ROM. Bus indirizzi e dati. Bus dei control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Breve presentazione del CL a cura dei prof. Gamba e Buizza. Bus dei controlli. Processori Single Chip. DSP. Una generica CPU: Accumulatore, Arithmetic and Logical Unit, flag.  Instruction register, decodificatore e controllo. Program Count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’architettura di una generica CPU: Registri per scopi generali. Gestione dei salti. Fasi esecuzione istruzioni e coinvolgimento risorse della CP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Gestione delle chiamate di sottoprogrammi: SP e Stack. Rappresentazione dei numeri razionali in basi diverse. Sistemi di numerazione decimali, binari, ottali, esadecimali. Esempi. Conversione fra interi rappr. in basi divers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Rappresentazione dei numeri razionali in basi diverse. Sistemi di numerazione decimali, binari, ottali, esadecimali. Esempi. Conversione fra numeri rappr. in basi diverse, con parte intera e frazionaria. Conversione fra basi in cui una sia potenza dell’altr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0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Somma e sottrazione di numeri binari. Moltiplicazione e divisione. Complementi alla base. Complementi a 10 e a 9. Complementi a 2 e a 1 con esempi. Intervalli di rappresentazione. Descrizione di un circuito in grado di fare somma e sot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1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Intervalli di rappresentazione per numeri in complemento e problema dell’overflow. Overflow e riporto con esempi. Rappresentazione in eccesso. Rappresentazione in virgola fiss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1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Motivazioni per la rappresentazione in virgola mobile. Numeri rappresentati in virgola mobile: convenzioni e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1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zioni in virgola mobile. Lo standard IEEE 754 ed esempi. Presentazione e discussione di temi d’esame sugli argomenti fin qui trattati;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Definizione di simbolo stringa, alfabeto e linguaggio. Alfabeto usato dal calcolatore e dall’uomo. Rivelazione e correzione d’errore. Codici ridondanti e non. Parità. Distanza e codici di Hamming. Codici ciclici. BCD, Gray, ASCII, Unicod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11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Codifica di immagini: bitmap e vettoriali. Formati per la memorizzazione di immagini. Confronto. Immagini in movimento. Algebra di Boole: operatori NOT, OR, AND. NOR e NAND. Algebra di Boole: Operatore OR-exclusivo (EX-OR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1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Descrizione dei vari tipi di istruzioni di una CPU: trasferimento dati, aritmetiche e logiche, Istruzioni di traslazione, rotazione e traslazione. Istruzioni di salto con e senza ritorno, condizionato e non, controllo macchin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/12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Indirizzamenti: immediato, assoluto, relativo, diretto e indiretto a registro; con post-incremento, con pre-decremento; indiretto con auto-incremento. implicito; con registro indice; con lo Stack Pointer. Memorie: RAM.</w:t>
            </w:r>
          </w:p>
        </w:tc>
      </w:tr>
      <w:tr>
        <w:trPr>
          <w:trHeight w:val="72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4/12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ROM. Memorie magnetiche: dischi rigidi. Nastri. Memorie basate su principi ottici. Accesso: uniforme o casuale, diretto o misto, sequenziale. Principio di località degli accessi. Memoria centrale e di massa. Memoria virtuale e MMU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2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Memoria centrale e di massa. Memoria virtuale e MMU. Paginazione. Un esempio di paginazione. Segmentazione: caratteristiche e difetti. Problema della frammentazione. Segmentazione paginata. Gerarchia della memoria. Memoria ca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2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Problemi connessi con la macchina di von Neumann. Esempi di gestione di I/O parallelo: Interrupt. Esempi di gestione di I/O parallelo: Accesso Diretto alla Memoria (DMA). Unità di cana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2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rgomento: Pipeline delle istruzioni. Flusso di dati e istruzioni: SISD, SIMD, MIMD. Cubi e ipercubi. Interfacce di comunicazione e bus standard. Sistemi operativi: funzioni. Kernel e software di base. Classificazione. Descrizione dei sistemi operativi dedicati e a lot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2/1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.O. multiprogrammati, in time sharing, real-time e concorr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8/1/18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rgomento: Creazione dei programmi. Interpretazione e compilazione: confronto. Fasi della compilazione: Analisi lessicale, sintattica e semantica. Generazione del codice oggetto e ottimizzazione. Assemblatori. Linker e Loader. Debugger. Scelta di un linguaggio di programmazione: motiva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1/18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Sottoprogrammi chiusi: gestione di chiamate e stack. Sottoprogrammi aperti: macro definizione, richiamo e espansione. Confronto fra sottoprogrammi aperti e chiusi. Breve presentazione del CL a cura dei prof. Gamba e Buizz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1/18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. Conclusione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</w:tbl>
    <w:p>
      <w:pPr>
        <w:pStyle w:val="Normal"/>
        <w:tabs>
          <w:tab w:val="clear" w:pos="709"/>
          <w:tab w:val="left" w:pos="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rPr/>
      </w:pPr>
      <w:r>
        <w:rPr>
          <w:sz w:val="28"/>
          <w:szCs w:val="28"/>
        </w:rPr>
        <w:t>TOTALE 61 ORE DI LEZIONE (33 lezioni, 28 esercitazioni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6:00Z</dcterms:created>
  <dc:creator>Prof. Gianni Danese</dc:creator>
  <dc:description/>
  <cp:keywords/>
  <dc:language>en-US</dc:language>
  <cp:lastModifiedBy>G.Danese</cp:lastModifiedBy>
  <cp:lastPrinted>2018-01-14T11:26:00Z</cp:lastPrinted>
  <dcterms:modified xsi:type="dcterms:W3CDTF">2018-01-14T17:46:00Z</dcterms:modified>
  <cp:revision>42</cp:revision>
  <dc:subject/>
  <dc:title>Registro FdI</dc:title>
</cp:coreProperties>
</file>