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Introduzione al corso: argomenti, obiettivi, modalità d’esame. Prove “in Itinere”. Introduzione all’informatica. Presentazione dei testi consigliati e consultabili. Argomenti d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4"/>
              </w:rPr>
              <w:t>Argomenti del corso. Applicazioni e utilizzo dei calcolatori. Concetti base. Classi di compu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Il ruolo del computer. Architettura dei Calcolatori: macchina di von Neumann. Descrizione dell’unità centrale: CPU, RAM e ROM. Bus indirizzi e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PU, RAM e ROM. Bus dei controlli: Read, Write, Wait. Interrupt e Reset; Watch-Dog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omento: Importanza del numero di linee. Processori Single Chip. DSP. Descrizione dell’architettura di una generica CPU: Accumulatore, Arithmetic and Logical Unit, flag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gomento: Fasi esecuzione istruzioni. Instruction register, decodificatore e controllo. Program Counter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</w:t>
            </w: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i esecuzione istruzioni e coinvolgimento risorse della CPU. Registri per scopi gener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iepilogo su architettura e funzionamento della CPU e sull’esecuzione di varie istruzioni di somma. Tempi di esecuzione. Gestione dei salti. Gestione delle chiamate di sottoprogrammi. SP e Stack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10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Gestione delle chiamate di sottoprogrammi. SP e Stack. Rappresentazione in basi diverse. Sistemi decimali, binari, ottali, esadecimali. Esempi. Conversione di numeri, con parte intera e fraziona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5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Argomento: Conversione fra basi in cui una sia potenza dell’altra con esempi. Somma e sottrazione di numeri binari. Moltiplicazione e divisione. Rappresentazione di numeri con segno. Modulo e segno. Complementi alla base. Complementi a 10 e a 2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Argomento: Complementi alla base. Complementi a 10 e a 2. Complementi a 9 e a 1 con esempi. Descrizione di un circuito in grado di fare somma e sottr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te: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2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Intervalli di rappresentazione per numeri in complemento e problema dell’overflow. Overflow e riporto con esempi. Rappresentazione in eccesso. Virgola fissa. Motivazioni e rappresentazione in virgola mobi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Tot. Parziale: 31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Virgola Mobile (VM): convenzioni. Esempi VM. Operazioni in VM. Lo standard IEEE 754 ed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 Definizione di simbolo stringa, alfabeto e linguaggio. Alfabeto usato dal calcolatore e dall’uomo. Rivelazione e correzione d’errore. Codici ridondanti e non. Parità. Distanza e codici di Hamming. Codici ciclici. BCD. Gray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Unicode. ASCII. Codifica di immagini bitmap. Immagini vettoriali e in movimento. Algebra di Boole: operatori NOT, OR, AN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NOR e NAND. Algebra di Boole: Operatore OR-exclusivo (EX-OR). Mascheratura. Tipi di istruzioni di una CPU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Tipi di istruzioni di una CPU: trasferimento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Tipi di istruzioni di una CPU: aritmetiche e logiche traslazione e rotazione. Salti con e senza ritorno, condizionato e non. Istruzioni controllo macchina. Indirizzamenti.</w:t>
            </w:r>
          </w:p>
        </w:tc>
      </w:tr>
      <w:tr>
        <w:trPr>
          <w:trHeight w:val="728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11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>Argomento: Indirizzamenti: immediato, assoluto, relativo, diretto e indiretto a registro con post-incremento, con pre-decremento; indiretto con auto-incremento, implicito; con registro indice; con SP. RA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/12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RAM, SDRAM e DDAM. ROM. HDD. Nastri. Memorie ottiche. Accesso: uniforme o casuale, diretto o misto, sequenziale. Località degli accessi. Memoria centrale e di massa. Memoria virtuale e MMU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6/12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sz w:val="24"/>
              </w:rPr>
              <w:t xml:space="preserve">Argomento: Memoria virtuale e MMU. Paginazione. Un esempio di pagina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0/12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Argomento: Segmentazione: caratteristiche, difetti, frammentazione. Segmentazione paginata. Gerarchia memoria. Cache. Problemi della macchina di von Neumann. Esempi di gestione di I/O parallelo: Interrup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2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iscussione di temi d’esame e relative soluzion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 xml:space="preserve">Note: in considerazione dello sciopero generale dei mezzi pubblici. Slide 1, 8 e 9 </w:t>
            </w: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2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i della macchina di von Neumann. DMA. Unità di canale. Pipeline istruzioni. Flusso di dati e istruzioni: SISD, SIMD, MIM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2/24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Architetture Parallele. Cubi e ipercubi. Discussione di temi d’esame e relative sol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Slide 2, 3, 5 e 7 solo ultima domanda. Tot. Parziale: 60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7/01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Sistemi operativi: funzioni. Kernel e software di base. Classificazione. Descrizione dei sistemi operativi dedicati. S.O. multiprogrammati, in time sharing. S.O. real-time e concorre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7/01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fin qui trattati proposti da stude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8/1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rFonts w:ascii="Arial" w:hAnsi="Arial" w:cs="Arial"/>
              </w:rPr>
            </w:pPr>
            <w:r>
              <w:rPr>
                <w:sz w:val="24"/>
              </w:rPr>
              <w:t>Argomento: Creazione programmi. Interpretazione e compilazione. Fasi: Analisi lessicale, sintattica e semantic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2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1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Generazione codice oggetto e ottimizzazione. Assemblatori. Linker, Loader. Debugger. Scelta linguaggi. Sottoprogrammi chiusi: gestione di chiamate e stack; aperti: macro definizione, richiamo e espansione. Confro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01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Argomento: Discussione di temi d’esame e relative soluzion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Slide 4 e 10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1 ora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01/25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Discussione di temi d’esame e relative soluzioni. Conclusione delle lezioni. Visita al Museo della Tecnica Elettrica (anche per la macchine Enigma)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Slide 6, 11 e 12. Totale 74 ore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3 ore</w:t>
            </w:r>
          </w:p>
        </w:tc>
      </w:tr>
    </w:tbl>
    <w:p>
      <w:pPr>
        <w:pStyle w:val="Normal"/>
        <w:tabs>
          <w:tab w:val="clear" w:pos="709"/>
          <w:tab w:val="left" w:pos="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ndamenti di Informatica (Prof. G. Danes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40:00Z</dcterms:created>
  <dc:creator>Prof. Gianni Danese</dc:creator>
  <dc:description/>
  <cp:keywords/>
  <dc:language>en-US</dc:language>
  <cp:lastModifiedBy>G.Danese</cp:lastModifiedBy>
  <cp:lastPrinted>2023-05-03T15:50:00Z</cp:lastPrinted>
  <dcterms:modified xsi:type="dcterms:W3CDTF">2025-02-03T16:45:00Z</dcterms:modified>
  <cp:revision>38</cp:revision>
  <dc:subject/>
  <dc:title>Registro FdI</dc:title>
</cp:coreProperties>
</file>