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rova Intera d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NDAMENTI DI INFORMATICA, ordinamento didattico DM 27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Proff. G. Danese e T. Facchinetti)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>2</w:t>
      </w:r>
      <w:r>
        <w:rPr>
          <w:sz w:val="28"/>
        </w:rPr>
        <w:t>3 giugno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NDIDATO:</w:t>
        <w:tab/>
        <w:tab/>
        <w:tab/>
        <w:tab/>
        <w:tab/>
        <w:tab/>
        <w:tab/>
        <w:t>n. matricola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’interazione fra la CPU e le periferiche può avvenire in vari modi; si presenti il problema, si descriva e si discuta la gestione tramite polling, interruzione e accesso diretto alla memoria (DMA). Per ciascun modo si evidenzino vantaggi e svantaggi e si proponga un esempio di applicazione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3"/>
          <w:szCs w:val="23"/>
        </w:rPr>
        <w:t>Si descriva l’architettura di una generica CPU evidenziando in particolare le funzioni che vengono svolte dall’IR e dal decodificatore e commentando il coinvolgimento delle risorse della CPU durante la fase di fetch dell’istruzione. Si motivi infine la necessità di prevedere un collegamento fra i registri per scopi generali sia con il bus dei dati che con quello degli indirizzi, indicando la/e direzione/i in cui possono avvenire i trasferimenti delle informazioni, ben motivando la rispos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potizzando che i numeri riportati in tabella in base sedici siano rappresentati in virgola mobile con 32 bit, di cui 8 dedicati all’esponente, si identifichino i numeri corrispondenti (mantissa rappresentata in binario, esponente in decimale) sia nella convenzione che rappresenta l’esponente in complemento a due, sia secondo lo standard IEEE 754, commentando adeguatamente le risposte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o in virgola mobile, espresso in base sedi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o corrispond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61D0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F10A6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i descriva la tecnica di parallelizzazione del funzionamento della CPU denominata </w:t>
      </w:r>
      <w:r>
        <w:rPr>
          <w:i/>
          <w:sz w:val="24"/>
        </w:rPr>
        <w:t>pipeline delle istruzioni</w:t>
      </w:r>
      <w:r>
        <w:rPr>
          <w:sz w:val="24"/>
        </w:rPr>
        <w:t xml:space="preserve"> evidenziando e discutendo in particolare i presupposti che ne giustificano l’adozione, i limiti della sua funzionalità e il guadagno temporale risultante, anche in presenza di sottoprogram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i rappresentino i seguenti numeri espressi in decimale, utilizzando il minimo numero di cifre necessarie, in Valore Assoluto nelle basi 2 e 16, in complemento a 1, a 2 e a 16, in codice BCD e in notazione eccesso nelle basi 2 e 16 (considerando rispettivamente che la polarizzazione valga 2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>-1</w:t>
      </w:r>
      <w:r>
        <w:rPr>
          <w:sz w:val="24"/>
        </w:rPr>
        <w:t xml:space="preserve">-1, se </w:t>
      </w:r>
      <w:r>
        <w:rPr>
          <w:i/>
          <w:sz w:val="24"/>
        </w:rPr>
        <w:t>n</w:t>
      </w:r>
      <w:r>
        <w:rPr>
          <w:sz w:val="24"/>
        </w:rPr>
        <w:t xml:space="preserve"> è il minimo numero di bit richiesti e la costante di polarizzazione sia (16</w:t>
      </w:r>
      <w:r>
        <w:rPr>
          <w:i/>
          <w:sz w:val="24"/>
          <w:vertAlign w:val="superscript"/>
        </w:rPr>
        <w:t>m</w:t>
      </w:r>
      <w:r>
        <w:rPr>
          <w:sz w:val="24"/>
        </w:rPr>
        <w:t xml:space="preserve">)/2 -1, se </w:t>
      </w:r>
      <w:r>
        <w:rPr>
          <w:i/>
          <w:sz w:val="24"/>
        </w:rPr>
        <w:t>m</w:t>
      </w:r>
      <w:r>
        <w:rPr>
          <w:sz w:val="24"/>
        </w:rPr>
        <w:t xml:space="preserve"> è il minimo numero di cifre richieste). Ove necessario si commentino sinteticamente le rispost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268"/>
        <w:gridCol w:w="2126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# decim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V.A. bas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Compl. 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Eccesso bas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Compl. a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205"/>
        <w:gridCol w:w="1276"/>
        <w:gridCol w:w="2598"/>
        <w:gridCol w:w="241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# decim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Compl. 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V.A. base 16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Eccesso base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BCD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Si descriva il modo di operare dei compilatori, degli interpreti e degli assemblatori. Si confrontino i tre tipi di traduttori descritti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Prova Intera d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NDAMENTI DI INFORMATICA, ordinamento didattico DM 27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Proff. G. Danese e T. Facchinetti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2</w:t>
      </w:r>
      <w:r>
        <w:rPr>
          <w:sz w:val="28"/>
        </w:rPr>
        <w:t>3 giugno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NDIDATO:</w:t>
        <w:tab/>
        <w:tab/>
        <w:tab/>
        <w:tab/>
        <w:tab/>
        <w:tab/>
        <w:tab/>
        <w:t>n. matricola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L’interazione fra la CPU e le periferiche può avvenire in vari modi; si presenti il problema, si descriva e si discuta la gestione tramite polling, interruzione e accesso diretto alla memoria (DMA). Per ciascun modo si evidenzino vantaggi e svantaggi e si proponga un esempio di applicazione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3"/>
          <w:szCs w:val="23"/>
        </w:rPr>
        <w:t>Si descriva l’architettura di una generica CPU evidenziando in particolare le funzioni che vengono svolte da ALU, accumulatore e registro dei Flag. Si motivi infine la necessità di prevedere un collegamento fra il registro PC sia con il bus dei dati che con quello degli indirizzi, indicando la/e direzione/i in cui possono avvenire i trasferimenti delle informazioni, ben motivando la rispos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Ipotizzando che i numeri riportati in tabella in base sedici siano rappresentati in virgola mobile con 32 bit, di cui 8 dedicati all’esponente, si identifichino i numeri corrispondenti (mantissa rappresentata in binario, esponente in decimale) sia nella convenzione che rappresenta l’esponente in complemento a due, sia secondo lo standard IEEE 754, commentando adeguatamente le risposte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o in virgola mobile, espresso in base sedi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o corrispond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FC0BA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7E016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i descriva la tecnica di parallelizzazione del funzionamento della CPU denominata </w:t>
      </w:r>
      <w:r>
        <w:rPr>
          <w:i/>
          <w:sz w:val="24"/>
        </w:rPr>
        <w:t>pipeline delle istruzioni</w:t>
      </w:r>
      <w:r>
        <w:rPr>
          <w:sz w:val="24"/>
        </w:rPr>
        <w:t xml:space="preserve"> evidenziando e discutendo in particolare i presupposti che ne giustificano l’adozione, i limiti della sua funzionalità e il guadagno temporale risultante, anche in presenza di sottoprogram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i rappresentino i seguenti numeri espressi in decimale, utilizzando il minimo numero di cifre necessarie, in Valore Assoluto nelle basi 2 e 16, in complemento a 1, a 2 e a 16, in codice BCD e in notazione eccesso nelle basi 2 e 16 (considerando rispettivamente che la polarizzazione valga 2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>-1</w:t>
      </w:r>
      <w:r>
        <w:rPr>
          <w:sz w:val="24"/>
        </w:rPr>
        <w:t xml:space="preserve">-1, se </w:t>
      </w:r>
      <w:r>
        <w:rPr>
          <w:i/>
          <w:sz w:val="24"/>
        </w:rPr>
        <w:t>n</w:t>
      </w:r>
      <w:r>
        <w:rPr>
          <w:sz w:val="24"/>
        </w:rPr>
        <w:t xml:space="preserve"> è il minimo numero di bit richiesti e la costante di polarizzazione sia (16</w:t>
      </w:r>
      <w:r>
        <w:rPr>
          <w:i/>
          <w:sz w:val="24"/>
          <w:vertAlign w:val="superscript"/>
        </w:rPr>
        <w:t>m</w:t>
      </w:r>
      <w:r>
        <w:rPr>
          <w:sz w:val="24"/>
        </w:rPr>
        <w:t xml:space="preserve">)/2 -1, se </w:t>
      </w:r>
      <w:r>
        <w:rPr>
          <w:i/>
          <w:sz w:val="24"/>
        </w:rPr>
        <w:t>m</w:t>
      </w:r>
      <w:r>
        <w:rPr>
          <w:sz w:val="24"/>
        </w:rPr>
        <w:t xml:space="preserve"> è il minimo numero di cifre richieste). Ove necessario si commentino sinteticamente le rispost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268"/>
        <w:gridCol w:w="2126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# decim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V.A. bas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Compl. 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Eccesso bas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Compl. a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205"/>
        <w:gridCol w:w="1276"/>
        <w:gridCol w:w="2598"/>
        <w:gridCol w:w="241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# decim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Compl. 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V.A. base 16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Eccesso base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BCD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i descriva il modo di operare dei compilatori, degli interpreti e degli assemblatori. Si confrontino i tre tipi di traduttori descritti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25:00Z</dcterms:created>
  <dc:creator>Prof. Gianni Danese</dc:creator>
  <dc:description/>
  <cp:keywords/>
  <dc:language>en-US</dc:language>
  <cp:lastModifiedBy>G.Danese</cp:lastModifiedBy>
  <cp:lastPrinted>2014-09-22T17:57:00Z</cp:lastPrinted>
  <dcterms:modified xsi:type="dcterms:W3CDTF">2017-06-18T16:42:00Z</dcterms:modified>
  <cp:revision>244</cp:revision>
  <dc:subject/>
  <dc:title>Iscrizione all’esame di FONDAMENTI DI INFORMATICA (Prof</dc:title>
</cp:coreProperties>
</file>