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rova di</w:t>
      </w:r>
    </w:p>
    <w:p>
      <w:pPr>
        <w:pStyle w:val="Normal"/>
        <w:jc w:val="center"/>
        <w:rPr>
          <w:sz w:val="32"/>
        </w:rPr>
      </w:pPr>
      <w:r>
        <w:rPr>
          <w:sz w:val="32"/>
        </w:rPr>
        <w:t>FONDAMENTI DI INFORMATICA, ordinamento didattico DM 270</w:t>
      </w:r>
    </w:p>
    <w:p>
      <w:pPr>
        <w:pStyle w:val="Normal"/>
        <w:jc w:val="center"/>
        <w:rPr>
          <w:sz w:val="32"/>
        </w:rPr>
      </w:pPr>
      <w:r>
        <w:rPr>
          <w:sz w:val="32"/>
        </w:rPr>
        <w:t>(Proff. G. Danese e T. Facchinetti)</w:t>
      </w:r>
    </w:p>
    <w:p>
      <w:pPr>
        <w:pStyle w:val="Heading1"/>
        <w:rPr>
          <w:sz w:val="28"/>
        </w:rPr>
      </w:pPr>
      <w:r>
        <w:rPr>
          <w:sz w:val="28"/>
          <w:lang w:val="it-IT"/>
        </w:rPr>
        <w:t>4 settembre</w:t>
      </w:r>
      <w:r>
        <w:rPr>
          <w:sz w:val="28"/>
        </w:rPr>
        <w:t xml:space="preserve"> 201</w:t>
      </w:r>
      <w:r>
        <w:rPr>
          <w:sz w:val="28"/>
          <w:lang w:val="it-IT"/>
        </w:rPr>
        <w:t>7</w:t>
      </w:r>
    </w:p>
    <w:p>
      <w:pPr>
        <w:pStyle w:val="Normal"/>
        <w:rPr>
          <w:sz w:val="28"/>
        </w:rPr>
      </w:pPr>
      <w:r>
        <w:rPr>
          <w:sz w:val="28"/>
        </w:rPr>
      </w:r>
    </w:p>
    <w:p>
      <w:pPr>
        <w:pStyle w:val="Normal"/>
        <w:jc w:val="center"/>
        <w:rPr>
          <w:sz w:val="28"/>
        </w:rPr>
      </w:pPr>
      <w:r>
        <w:rPr>
          <w:sz w:val="28"/>
        </w:rPr>
        <w:t>CANDIDATO:</w:t>
        <w:tab/>
        <w:tab/>
        <w:tab/>
        <w:tab/>
        <w:tab/>
        <w:tab/>
        <w:tab/>
        <w:t>n. matricola:</w:t>
      </w:r>
    </w:p>
    <w:p>
      <w:pPr>
        <w:pStyle w:val="Normal"/>
        <w:jc w:val="center"/>
        <w:rPr>
          <w:sz w:val="24"/>
          <w:szCs w:val="24"/>
        </w:rPr>
      </w:pPr>
      <w:r>
        <w:rPr>
          <w:sz w:val="24"/>
          <w:szCs w:val="24"/>
        </w:rPr>
      </w:r>
    </w:p>
    <w:p>
      <w:pPr>
        <w:pStyle w:val="Normal"/>
        <w:numPr>
          <w:ilvl w:val="0"/>
          <w:numId w:val="3"/>
        </w:numPr>
        <w:jc w:val="both"/>
        <w:rPr>
          <w:sz w:val="24"/>
          <w:szCs w:val="24"/>
        </w:rPr>
      </w:pPr>
      <w:r>
        <w:rPr>
          <w:sz w:val="24"/>
        </w:rPr>
        <w:t>Nelle conversioni di base per numeri frazionari si può utilizzare la tecnica della moltiplicazione. Si descriva il metodo, si dimostri la sua efficacia e se ne discutano i limiti di applicabilità.</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numPr>
          <w:ilvl w:val="0"/>
          <w:numId w:val="3"/>
        </w:numPr>
        <w:jc w:val="both"/>
        <w:rPr>
          <w:sz w:val="24"/>
          <w:szCs w:val="24"/>
        </w:rPr>
      </w:pPr>
      <w:r>
        <w:rPr>
          <w:sz w:val="24"/>
        </w:rPr>
        <w:t>Si descrivano l’impiego dei codici non ridondanti e di quelli ridondanti e le loro caratteristiche. Si presentino la parità e il codice a ridondanza ciclica (CRC) evidenziando la loro utilità. Si dica se il codice dotato di parità e il CRC sono ridondanti, motivando la risposta.</w: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rPr>
        <w:t>Si descriva l’architettura di una generica CPU evidenziando in particolare la modalità di interazione fra gli elementi della CPU, lo Stack e lo SP. Si motivi infine la necessità di prevedere un collegamento fra i registri per scopi generali sia con il bus dei dati che con quello degli indirizzi, indicando la/e direzione/i in cui possono avvenire i trasferimenti delle informazioni, ben motivando la risp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Si descriva la modalità di rappresentazione dei numeri in virgola mobile e le motivazioni per questa. Si descriva lo standard di rappresentazione denominato IEEE 754 identificando, con idonei calcoli da esplicitare, gli intervalli di rappresentazione. Si spieghi cosa si intende per condizione di overflow e underflow, nella rappresentazione in virgola mob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Si descrivano i sottoprogrammi aperti e chiusi evidenziando in particolar modo il risultante coinvolgimento delle risorse della CPU, le conseguenze del loro utilizzo sulla occupazione di memoria e sul modo di operare del traduttore del linguaggio utilizzato.</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numPr>
          <w:ilvl w:val="0"/>
          <w:numId w:val="4"/>
        </w:numPr>
        <w:jc w:val="both"/>
        <w:rPr/>
      </w:pPr>
      <w:r>
        <w:rPr>
          <w:sz w:val="24"/>
          <w:szCs w:val="24"/>
        </w:rPr>
        <w:t>Si presentino le modalità di rappresentazione dei numeri in complemento a 2 e con la tecnica dell’eccesso (notazione polarizzata), evidenziando in particolar modo la loro utilità, ben motivando la risposta, e gli intervalli di rappresentabilità. Utilizzando numeri rappresentati con 10 bit, si proponga un esempio di operazione che produce nel registro dei flag della CPU la segnalazione di avvenuto overflow e quella di avvenuto di riporto, ben commentandone il signif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4"/>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itolo1Carattere">
    <w:name w:val="Titolo 1 Carattere"/>
    <w:qFormat/>
    <w:rPr>
      <w:sz w:val="24"/>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25:00Z</dcterms:created>
  <dc:creator>Prof. Gianni Danese</dc:creator>
  <dc:description/>
  <cp:keywords/>
  <dc:language>en-US</dc:language>
  <cp:lastModifiedBy>G.Danese</cp:lastModifiedBy>
  <cp:lastPrinted>2016-01-18T17:22:00Z</cp:lastPrinted>
  <dcterms:modified xsi:type="dcterms:W3CDTF">2017-08-28T13:03:00Z</dcterms:modified>
  <cp:revision>249</cp:revision>
  <dc:subject/>
  <dc:title>Iscrizione all’esame di FONDAMENTI DI INFORMATICA (Prof</dc:title>
</cp:coreProperties>
</file>