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rova Intera d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NDAMENTI DI INFORMATICA, ordinamento didattico DM 27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Proff. G. Danese e T. Facchinetti)</w:t>
      </w:r>
    </w:p>
    <w:p>
      <w:pPr>
        <w:pStyle w:val="Heading1"/>
        <w:rPr>
          <w:sz w:val="28"/>
        </w:rPr>
      </w:pPr>
      <w:r>
        <w:rPr>
          <w:sz w:val="28"/>
          <w:lang w:val="it-IT"/>
        </w:rPr>
        <w:t>27 settembre</w:t>
      </w:r>
      <w:r>
        <w:rPr>
          <w:sz w:val="28"/>
        </w:rPr>
        <w:t xml:space="preserve"> 201</w:t>
      </w:r>
      <w:r>
        <w:rPr>
          <w:sz w:val="28"/>
          <w:lang w:val="it-IT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NDIDATO:</w:t>
        <w:tab/>
        <w:tab/>
        <w:tab/>
        <w:tab/>
        <w:tab/>
        <w:tab/>
        <w:tab/>
        <w:t>n. matricol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descrivano e si confrontino i sistemi operativi multiprogrammati e a condivisione di tempo (time sharing) spiegando anche cosa si intenda per overhead o sovraccarico del sistema operativo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 è noto una codifica può assumere diversi significati in base alle convenzioni di rappresentazione adottate. Nella prima tabella sono riportati numeri binari e si chiede di indicare i corrispondenti numeri decimali, se le rappresentazioni utilizzate sono quelle indicate sulle colonne. Si tenga presente che per ogni modalità di rappresentazione il numero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di bit disposizione è pari a 12 e che in notazione eccesso la polarizzazione adottata è di 2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-1. Analogo discorso per la seconda tabella nella quale i numeri sono espressi in esadecimale con 2 cifre e la costante di polarizzazione è (1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/2 -1. Nella colonna “Codice Gray” si indichi la codifica Gray corrispondente alla configurazione binaria proposta. Ove necessario si commentino sinteticamente le risposte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842"/>
        <w:gridCol w:w="1560"/>
        <w:gridCol w:w="1842"/>
        <w:gridCol w:w="184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bin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o e seg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 assol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. a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c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Gra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/>
            </w:pPr>
            <w:r>
              <w:rPr>
                <w:b/>
                <w:sz w:val="24"/>
                <w:szCs w:val="24"/>
              </w:rPr>
              <w:t>10111101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/>
            </w:pPr>
            <w:r>
              <w:rPr>
                <w:b/>
                <w:sz w:val="24"/>
                <w:szCs w:val="24"/>
              </w:rPr>
              <w:t>01001001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0101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hanging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418"/>
        <w:gridCol w:w="170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esadecim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 assol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. a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cess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descriva l’architettura di una generica CPU evidenziando in particolare le funzioni che vengono svolte dall’IR e dall’unità di controllo e commentando il coinvolgimento delle risorse della CPU durante la fase di execute dell’istruzione. Si motivi infine la necessità di prevedere un collegamento bidirezionale fra PC e bus dei dati e fra ALU e registro dei Fl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lle conversioni di base per numeri interi si può utilizzare la tecnica della divisione. Si descriva il metodo, si dimostri la sua efficacia e se ne discutano i limiti di applica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descriva la tecnica di parallelizzazione del funzionamento della CPU denominata </w:t>
      </w:r>
      <w:r>
        <w:rPr>
          <w:i/>
          <w:sz w:val="24"/>
          <w:szCs w:val="24"/>
        </w:rPr>
        <w:t>pipeline delle istruzioni</w:t>
      </w:r>
      <w:r>
        <w:rPr>
          <w:sz w:val="24"/>
          <w:szCs w:val="24"/>
        </w:rPr>
        <w:t xml:space="preserve"> evidenziando e discutendo in particolare i presupposti che ne giustificano l’adozione, i limiti della sua funzionalità e il guadagno temporale risultante, anche in presenza di sottoprogrammi sia aperti che chiusi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tecnica di paginazione della memoria permette di far coesistere in un calcolatore la memoria centrale e la memoria di massa: si illustri la tecnica evidenziando vantaggi e svantaggi. Se l’indirizzo necessario a gestire la memoria virtuale è costituito da 42 bit, quello necessario a gestire la memoria fisica da 24 e la dimensione della pagina è pari a 8K, si dica quale sarà il numero delle pagine virtuali e fisiche e la dimensione della tabella di conversione degli indirizzi (numero di righe e numero di bit per riga), ben commentando la risposta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Prova d’esame di</w:t>
      </w:r>
    </w:p>
    <w:p>
      <w:pPr>
        <w:pStyle w:val="Normal"/>
        <w:jc w:val="center"/>
        <w:rPr/>
      </w:pPr>
      <w:r>
        <w:rPr>
          <w:sz w:val="28"/>
          <w:szCs w:val="28"/>
        </w:rPr>
        <w:t>FONDAMENTI DI INFORMATICA, ordinamento didattico DM 5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f. G. Danese)</w:t>
      </w:r>
    </w:p>
    <w:p>
      <w:pPr>
        <w:pStyle w:val="Heading1"/>
        <w:rPr>
          <w:sz w:val="28"/>
          <w:szCs w:val="28"/>
        </w:rPr>
      </w:pPr>
      <w:r>
        <w:rPr>
          <w:sz w:val="28"/>
          <w:lang w:val="it-IT"/>
        </w:rPr>
        <w:t>24 febbraio</w:t>
      </w:r>
      <w:r>
        <w:rPr>
          <w:sz w:val="28"/>
        </w:rPr>
        <w:t xml:space="preserve"> 201</w:t>
      </w:r>
      <w:r>
        <w:rPr>
          <w:sz w:val="28"/>
          <w:lang w:val="it-IT"/>
        </w:rPr>
        <w:t>7</w:t>
      </w:r>
    </w:p>
    <w:p>
      <w:pPr>
        <w:pStyle w:val="TextBody"/>
        <w:rPr>
          <w:sz w:val="28"/>
        </w:rPr>
      </w:pPr>
      <w:r>
        <w:rPr>
          <w:sz w:val="28"/>
        </w:rPr>
        <w:t>CANDIDATO:</w:t>
        <w:tab/>
        <w:tab/>
        <w:tab/>
        <w:tab/>
        <w:tab/>
        <w:tab/>
        <w:tab/>
        <w:t>n. matricola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descrivano e si confrontino i sistemi operativi multiprogrammati e a condivisione di tempo (time sharing) spiegando anche cosa si intenda per overhead o sovraccarico del sistema operativ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 è noto una codifica può assumere diversi significati in base alle convenzioni di rappresentazione adottate. Nella prima tabella sono riportati numeri binari e si chiede di indicare i corrispondenti numeri decimali, se le rappresentazioni utilizzate sono quelle indicate sulle colonne. Si tenga presente che per ogni modalità di rappresentazione il numero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di bit disposizione è pari a 12 e che in notazione eccesso la polarizzazione adottata è di 2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-1. Analogo discorso per la seconda tabella nella quale i numeri sono espressi in esadecimale con 2 cifre e la costante di polarizzazione è (1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/2 -1. Nella colonna “Codice Gray” si indichi la codifica Gray corrispondente alla configurazione binaria proposta. Ove necessario si commentino sinteticamente le risposte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842"/>
        <w:gridCol w:w="1560"/>
        <w:gridCol w:w="1842"/>
        <w:gridCol w:w="184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bin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o e seg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 assol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. a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c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Gra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11101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1001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0101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hanging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418"/>
        <w:gridCol w:w="170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esadecim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 assol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. a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cess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descriva l’architettura di una generica CPU evidenziando in particolare le funzioni che vengono svolte dall’IR e dall’unità di controllo e commentando il coinvolgimento delle risorse della CPU durante la fase di execute dell’istruzione. Si motivi infine la necessità di prevedere un collegamento bidirezionale fra PC e bus dei dati e fra ALU e registro dei Fl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lle conversioni di base per numeri interi si può utilizzare la tecnica della divisione. Si descriva il metodo, si dimostri la sua efficacia e se ne discutano i limiti di applica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descriva la tecnica di parallelizzazione del funzionamento della CPU denominata </w:t>
      </w:r>
      <w:r>
        <w:rPr>
          <w:i/>
          <w:sz w:val="24"/>
          <w:szCs w:val="24"/>
        </w:rPr>
        <w:t>pipeline delle istruzioni</w:t>
      </w:r>
      <w:r>
        <w:rPr>
          <w:sz w:val="24"/>
          <w:szCs w:val="24"/>
        </w:rPr>
        <w:t xml:space="preserve"> evidenziando e discutendo in particolare i presupposti che ne giustificano l’adozione, i limiti della sua funzionalità e il guadagno temporale risultante, anche in presenza di sottoprogrammi sia aperti che chiu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tecnica di paginazione della memoria permette di far coesistere in un calcolatore la memoria centrale e la memoria di massa: si illustri la tecnica evidenziando vantaggi e svantaggi. Se l’indirizzo necessario a gestire la memoria virtuale è costituito da 42 bit, quello necessario a gestire la memoria fisica da 24 e la dimensione della pagina è pari a 8K, si dica quale sarà il numero delle pagine virtuali e fisiche e la dimensione della tabella di conversione degli indirizzi (numero di righe e numero di bit per riga), ben commentando la ris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egue sul retr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descrivano l’impiego dei codici non ridondanti e di quelli ridondanti e le loro caratteristiche. Si presentino la parità e il codice a ridondanza ciclica (CRC) evidenziando la loro utilità. Si dica se il codice dotato di parità e il CRC sono ridondanti, motivando la ris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illustri la modalità di memorizzazione in strutture concrete della struttura astratta </w:t>
      </w:r>
      <w:r>
        <w:rPr>
          <w:i/>
          <w:sz w:val="24"/>
          <w:szCs w:val="24"/>
        </w:rPr>
        <w:t>matrice</w:t>
      </w:r>
      <w:r>
        <w:rPr>
          <w:sz w:val="24"/>
          <w:szCs w:val="24"/>
        </w:rPr>
        <w:t>. Si applichi quanto descritto ad una matrice a due dimensioni quando si utilizzi la memorizzazione per righe degli elementi della stessa. Si discuta come quanto proposto possa essere esteso al caso di matrici a tre dimens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25:00Z</dcterms:created>
  <dc:creator>Prof. Gianni Danese</dc:creator>
  <dc:description/>
  <cp:keywords/>
  <dc:language>en-US</dc:language>
  <cp:lastModifiedBy>G.Danese</cp:lastModifiedBy>
  <cp:lastPrinted>2017-09-13T12:15:00Z</cp:lastPrinted>
  <dcterms:modified xsi:type="dcterms:W3CDTF">2017-09-25T16:28:00Z</dcterms:modified>
  <cp:revision>267</cp:revision>
  <dc:subject/>
  <dc:title>Iscrizione all’esame di FONDAMENTI DI INFORMATICA (Prof</dc:title>
</cp:coreProperties>
</file>