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a 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NDAMENTI DI INFORMATICA, ordinamento didattico DM 2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off. G. Danese e T. Facchinetti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it-IT"/>
        </w:rPr>
        <w:t>19 novembre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it-IT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NDIDATO:</w:t>
        <w:tab/>
        <w:tab/>
        <w:tab/>
        <w:tab/>
        <w:tab/>
        <w:tab/>
        <w:tab/>
        <w:t>n. matricola: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no e si confrontino i sistemi operativi dedicati e a condivisione di tempo (time sharing) spiegando anche cosa si intenda per overhead o sovraccarico del sistema operativo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terazione fra la CPU e le periferiche può avvenire in vari modi; si presenti il problema, si descriva e si discuta la gestione tramite polling, interruzione e accesso diretto alla memoria (DMA). Per ciascun modo si evidenzino vantaggi e svantaggi e si proponga un esempio di applicazione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l’architettura di una generica CPU evidenziando in particolare la modalità di interazione fra gli elementi della CPU e lo Stack. Si motivi infine la necessità di prevedere un collegamento fra i registri per scopi generali sia con il bus dei dati che con quello degli indirizzi, indicando la/e direzione/i in cui possono avvenire i trasferimenti delle informazioni, ben motivando la ri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descriva la modalità di rappresentazione dei numeri in virgola mobile e le motivazioni per questa. Si spieghi cosa si intende per condizione di overflow e underflow, nella rappresentazione in virgola mobile. Si identifichino, con idonei calcoli da esplicitare, gli intervalli di rappresentazione nello standard di rappresentazione denominato IEEE 7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escrivano le modalità di rappresentazioni esadecimali in valore assoluto, complemento a 16 ed eccesso (con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cifre e polarizzazione pari a 16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/2 -1). Per ciascuna modalità di rappresentazione proposta si riporti sugli assi cartesiani l’andamento della funzione di rappresentazione ipotizzando di utilizzare 3 cifre esadecimali, avendo quindi in ascissa le configurazioni crescenti da 000 a fff). Si indichino i valori decimali della funzione di rappresentazione in corrispondenza degli estremi dell'intervallo di rappresentazione e degli eventuali punti di discontinuità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i descriva la tecnica di parallelizzazione del funzionamento della CPU denominata </w:t>
      </w:r>
      <w:r>
        <w:rPr>
          <w:i/>
          <w:sz w:val="24"/>
          <w:szCs w:val="24"/>
        </w:rPr>
        <w:t>pipeline delle istruzioni</w:t>
      </w:r>
      <w:r>
        <w:rPr>
          <w:sz w:val="24"/>
          <w:szCs w:val="24"/>
        </w:rPr>
        <w:t xml:space="preserve"> evidenziando e discutendo in particolare i presupposti che ne giustificano l’adozione, i limiti del suo funzionamento e il guadagno temporale risultante, anche in presenza di sottoprogrammi sia aperti che chiu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5:00Z</dcterms:created>
  <dc:creator>Prof. Gianni Danese</dc:creator>
  <dc:description/>
  <cp:keywords/>
  <dc:language>en-US</dc:language>
  <cp:lastModifiedBy>G.Danese</cp:lastModifiedBy>
  <cp:lastPrinted>2016-01-18T17:22:00Z</cp:lastPrinted>
  <dcterms:modified xsi:type="dcterms:W3CDTF">2018-11-08T10:32:00Z</dcterms:modified>
  <cp:revision>252</cp:revision>
  <dc:subject/>
  <dc:title>Iscrizione all’esame di FONDAMENTI DI INFORMATICA (Prof</dc:title>
</cp:coreProperties>
</file>