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25 giugn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4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67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7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9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32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9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6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8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J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2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8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3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1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8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13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1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49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36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7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i studenti che intendano prendere visione della correzione delle prove si presentino alle 16.00 di mercoledì 3 luglio nell’aula virtuale del corso nell’aula virtuale del cor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IMA (matr. 523623) contatti il Prof. Danese per concordare la data in cui svolgere la prova or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danese</dc:creator>
  <dc:description/>
  <cp:keywords/>
  <dc:language>en-US</dc:language>
  <cp:lastModifiedBy>G.Danese</cp:lastModifiedBy>
  <dcterms:modified xsi:type="dcterms:W3CDTF">2024-06-30T20:08:00Z</dcterms:modified>
  <cp:revision>13</cp:revision>
  <dc:subject/>
  <dc:title>FONDAMENTI DI INFORMATICA (Prof</dc:title>
</cp:coreProperties>
</file>