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NDAMENTI DI INFORMATICA DM 270 (Proff. G. Danese e T. Facchinet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Teorica in presenza del 17 lugli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5"/>
        <w:gridCol w:w="1065"/>
        <w:gridCol w:w="15"/>
        <w:gridCol w:w="1065"/>
        <w:gridCol w:w="15"/>
        <w:gridCol w:w="885"/>
        <w:gridCol w:w="28"/>
        <w:gridCol w:w="1052"/>
        <w:gridCol w:w="15"/>
        <w:gridCol w:w="1065"/>
        <w:gridCol w:w="15"/>
        <w:gridCol w:w="1065"/>
        <w:gridCol w:w="15"/>
        <w:gridCol w:w="1065"/>
        <w:gridCol w:w="15"/>
        <w:gridCol w:w="1245"/>
        <w:gridCol w:w="15"/>
      </w:tblGrid>
      <w:tr>
        <w:trPr>
          <w:trHeight w:val="262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izial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icol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^ dom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^ dom.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^ dom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^ do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o final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J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udenti che hanno completato le prove d’esame (teoria, teoria della programmazione e pratica) con esito positivo comunichino al Prof. Danese l’interesse all’accettazione del voto risultante dalla media pesate delle singole valutazioni, finalizzato alla verbalizzazione. Le prove non completate non prevedono verbalizz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li studenti che intendano prendere visione della correzione delle prove si presentino alle 8.00 di mercoledì 31 luglio nell’aula virtuale del cors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danese</dc:creator>
  <dc:description/>
  <cp:keywords/>
  <dc:language>en-US</dc:language>
  <cp:lastModifiedBy>G.Danese</cp:lastModifiedBy>
  <dcterms:modified xsi:type="dcterms:W3CDTF">2024-07-26T15:42:00Z</dcterms:modified>
  <cp:revision>19</cp:revision>
  <dc:subject/>
  <dc:title>FONDAMENTI DI INFORMATICA (Prof</dc:title>
</cp:coreProperties>
</file>