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NDAMENTI DI INFORMATICA DM 270 (Proff. G. Danese e T. Facchinett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Teorica in presenza del 2 settembre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5"/>
        <w:gridCol w:w="15"/>
        <w:gridCol w:w="1065"/>
        <w:gridCol w:w="15"/>
        <w:gridCol w:w="1065"/>
        <w:gridCol w:w="15"/>
        <w:gridCol w:w="885"/>
        <w:gridCol w:w="28"/>
        <w:gridCol w:w="1052"/>
        <w:gridCol w:w="15"/>
        <w:gridCol w:w="1065"/>
        <w:gridCol w:w="15"/>
        <w:gridCol w:w="1065"/>
        <w:gridCol w:w="15"/>
        <w:gridCol w:w="1065"/>
        <w:gridCol w:w="15"/>
        <w:gridCol w:w="1245"/>
        <w:gridCol w:w="15"/>
      </w:tblGrid>
      <w:tr>
        <w:trPr>
          <w:trHeight w:val="262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iziali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ricol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^ dom.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^ dom.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^ dom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^ dom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^ dom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^ dom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to finale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0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7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39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9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G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48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2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47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D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78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27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R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1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0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5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D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3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39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G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82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J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5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A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5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73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33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81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3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8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4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L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58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93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J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04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53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04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C denota prove che non sono state corrette in quanto ininfluenti sul risultato finale comunque insuffici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i studenti che hanno completato le prove d’esame (teoria, teoria della programmazione e pratica) con esito positivo comunichino al Prof. Danese l’interesse all’accettazione del voto risultante dalla media pesate delle singole valutazioni, finalizzato alla verbalizzazione. Le prove non completate non prevedono verbalizzazio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ampo "Iniziali" serve per controllo e contiene le prime due lettere di cognome e no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Gli studenti che intendano prendere visione della correzione delle prove si presentino alle </w:t>
      </w:r>
      <w:r>
        <w:rPr>
          <w:rFonts w:cs="Arial" w:ascii="Arial" w:hAnsi="Arial"/>
          <w:sz w:val="28"/>
          <w:szCs w:val="28"/>
          <w:highlight w:val="yellow"/>
        </w:rPr>
        <w:t>18.00</w:t>
      </w:r>
      <w:r>
        <w:rPr>
          <w:rFonts w:cs="Arial" w:ascii="Arial" w:hAnsi="Arial"/>
          <w:sz w:val="28"/>
          <w:szCs w:val="28"/>
        </w:rPr>
        <w:t xml:space="preserve"> di martedì 17 settembre nell’aula virtuale del corso.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11:00Z</dcterms:created>
  <dc:creator>danese</dc:creator>
  <dc:description/>
  <cp:keywords/>
  <dc:language>en-US</dc:language>
  <cp:lastModifiedBy>G.Danese</cp:lastModifiedBy>
  <dcterms:modified xsi:type="dcterms:W3CDTF">2024-09-14T14:01:00Z</dcterms:modified>
  <cp:revision>25</cp:revision>
  <dc:subject/>
  <dc:title>FONDAMENTI DI INFORMATICA (Prof</dc:title>
</cp:coreProperties>
</file>