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21 gennaio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 gli studenti dell’a.a. 2024-’25 si tratta di prova parziale che non prevede registrazione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3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7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9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63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9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2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8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6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7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5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2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J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tudenti che intendano prendere visione della correzione delle prove si presentino alle 18.00 di mercoledì 5 febbraio 2025 nell’aula virtuale del cor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RA, GAAL e PEGA contattino il Prof. Danese per concordare la data in cui svolgere la prova oral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8:00Z</dcterms:created>
  <dc:creator>danese</dc:creator>
  <dc:description/>
  <cp:keywords/>
  <dc:language>en-US</dc:language>
  <cp:lastModifiedBy>G.Danese</cp:lastModifiedBy>
  <dcterms:modified xsi:type="dcterms:W3CDTF">2025-02-06T13:00:00Z</dcterms:modified>
  <cp:revision>169</cp:revision>
  <dc:subject/>
  <dc:title>FONDAMENTI DI INFORMATICA (Prof</dc:title>
</cp:coreProperties>
</file>