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17 luglio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34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8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V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7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studenti che intendano prendere visione della correzione delle prove si presentino alle 8.30 di lunedì 21 luglio 2025 nell’aula virtuale del corso (unica data propo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NA contatti il Prof. Danese per concordare la data in cui svolgere la prova oral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8:00Z</dcterms:created>
  <dc:creator>danese</dc:creator>
  <dc:description/>
  <cp:keywords/>
  <dc:language>en-US</dc:language>
  <cp:lastModifiedBy>G.Danese</cp:lastModifiedBy>
  <dcterms:modified xsi:type="dcterms:W3CDTF">2025-07-19T15:27:00Z</dcterms:modified>
  <cp:revision>182</cp:revision>
  <dc:subject/>
  <dc:title>FONDAMENTI DI INFORMATICA (Prof</dc:title>
</cp:coreProperties>
</file>