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NDAMENTI DI INFORMATICA DM 270 (Proff. G. Danese e T. Facchinett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Teorica in presenza del 22 settembre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5"/>
        <w:gridCol w:w="1065"/>
        <w:gridCol w:w="15"/>
        <w:gridCol w:w="1065"/>
        <w:gridCol w:w="15"/>
        <w:gridCol w:w="885"/>
        <w:gridCol w:w="28"/>
        <w:gridCol w:w="1052"/>
        <w:gridCol w:w="15"/>
        <w:gridCol w:w="1065"/>
        <w:gridCol w:w="15"/>
        <w:gridCol w:w="1065"/>
        <w:gridCol w:w="15"/>
        <w:gridCol w:w="1065"/>
        <w:gridCol w:w="15"/>
        <w:gridCol w:w="1245"/>
        <w:gridCol w:w="15"/>
      </w:tblGrid>
      <w:tr>
        <w:trPr>
          <w:trHeight w:val="262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zial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col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^ dom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^ dom.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^ do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o final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68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4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5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8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9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Z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8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43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3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X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40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5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7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8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23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F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83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I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5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studenti che hanno completato le prove d’esame (teoria, teoria della programmazione e pratica) con esito positivo comunichino al Prof. Danese l’interesse all’accettazione del voto risultante dalla media pesate delle singole valutazioni, finalizzato alla verbalizzazione. Le prove non completate non prevedono verbalizz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i studenti che intendano prendere visione della correzione delle prove si presentino alle 16.30 di venerdì 17 ottobre 2025 nell’aula virtuale del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FNA, COTA, DASA, DAFR e NAMA contattino il Prof. Danese per concordare la data in cui svolgere la prova orale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8:00Z</dcterms:created>
  <dc:creator>danese</dc:creator>
  <dc:description/>
  <cp:keywords/>
  <dc:language>en-US</dc:language>
  <cp:lastModifiedBy>G.Danese</cp:lastModifiedBy>
  <dcterms:modified xsi:type="dcterms:W3CDTF">2025-10-15T07:51:00Z</dcterms:modified>
  <cp:revision>186</cp:revision>
  <dc:subject/>
  <dc:title>FONDAMENTI DI INFORMATICA (Prof</dc:title>
</cp:coreProperties>
</file>