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formatica Industriale – </w:t>
      </w:r>
      <w:r>
        <w:rPr>
          <w:i/>
          <w:sz w:val="24"/>
        </w:rPr>
        <w:t>Prova in itinere del 2/07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gnome ................................…......Nome 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i scriva il codice di programmazione di una porta parallela di un microprocessore a 8 bit con le seguenti specifich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dirizzo porta 40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o di interruzione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7-B5 output, B4-B0 inp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nterrupt è provocato da un fronte di salita su entrambi i bit B1-B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dirizzo della routine di servizio interrupt 0x38EA e predisposizione al sal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845</wp:posOffset>
                </wp:positionH>
                <wp:positionV relativeFrom="paragraph">
                  <wp:posOffset>40640</wp:posOffset>
                </wp:positionV>
                <wp:extent cx="3834765" cy="1800225"/>
                <wp:effectExtent l="12700" t="12700" r="12700" b="12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1800360"/>
                          <a:chOff x="0" y="0"/>
                          <a:chExt cx="3834720" cy="18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3400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943720" cy="33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M2 | M1 | X | X | 1 | 1 | 1 | 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880"/>
                            <a:ext cx="3033360" cy="337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E/D | X | X | X | 0 | 0 | 1 | 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58320"/>
                            <a:ext cx="3530520" cy="33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/O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eastAsia="Times New Roman" w:ascii="Tahoma" w:hAnsi="Tahoma" w:cs="Tahoma"/>
                                  <w:color w:val="000000"/>
                                  <w:lang w:val="it-IT" w:bidi="ar-SA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I/O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eastAsia="Times New Roman" w:ascii="Tahoma" w:hAnsi="Tahoma" w:cs="Tahoma"/>
                                  <w:color w:val="000000"/>
                                  <w:lang w:val="it-IT" w:bidi="ar-SA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I/O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eastAsia="Times New Roman" w:ascii="Tahoma" w:hAnsi="Tahoma" w:cs="Tahoma"/>
                                  <w:color w:val="000000"/>
                                  <w:lang w:val="it-IT" w:bidi="ar-SA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I/O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eastAsia="Times New Roman" w:ascii="Tahoma" w:hAnsi="Tahoma" w:cs="Tahoma"/>
                                  <w:color w:val="000000"/>
                                  <w:lang w:val="it-IT" w:bidi="ar-SA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I/O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eastAsia="Times New Roman" w:ascii="Tahoma" w:hAnsi="Tahoma" w:cs="Tahoma"/>
                                  <w:color w:val="000000"/>
                                  <w:lang w:val="it-IT" w:bidi="ar-SA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I/O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eastAsia="Times New Roman" w:ascii="Tahoma" w:hAnsi="Tahoma" w:cs="Tahoma"/>
                                  <w:color w:val="000000"/>
                                  <w:lang w:val="it-IT" w:bidi="ar-SA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I/O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eastAsia="Times New Roman" w:ascii="Tahoma" w:hAnsi="Tahoma" w:cs="Tahoma"/>
                                  <w:color w:val="000000"/>
                                  <w:lang w:val="it-IT" w:bidi="ar-SA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I/O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61600"/>
                            <a:ext cx="3834000" cy="33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1/0 | 1/0  |  1/0 | 1/0  | 0 | 1 | 1 | 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5pt;margin-top:3.2pt;width:302pt;height:141.75pt" coordorigin="3847,64" coordsize="6040,2835">
                <v:rect id="shape_0" stroked="f" o:allowincell="f" style="position:absolute;left:3848;top:64;width:6037;height:28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848;top:64;width:463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M2 | M1 | X | X | 1 | 1 | 1 | 1</w:t>
                        </w:r>
                      </w:p>
                    </w:txbxContent>
                  </v:textbox>
                  <v:fill o:detectmouseclick="t" on="false"/>
                  <v:stroke color="#ff3300" weight="25560" joinstyle="miter" endcap="flat"/>
                  <w10:wrap type="square"/>
                </v:shape>
                <v:shape id="shape_0" stroked="t" o:allowincell="f" style="position:absolute;left:3847;top:777;width:4776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E/D | X | X | X | 0 | 0 | 1 | 1</w:t>
                        </w:r>
                      </w:p>
                    </w:txbxContent>
                  </v:textbox>
                  <v:fill o:detectmouseclick="t" on="false"/>
                  <v:stroke color="#ff3300" weight="25560" joinstyle="miter" endcap="flat"/>
                  <w10:wrap type="square"/>
                </v:shape>
                <v:shape id="shape_0" stroked="t" o:allowincell="f" style="position:absolute;left:3848;top:1573;width:555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/O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eastAsia="Times New Roman" w:ascii="Tahoma" w:hAnsi="Tahoma" w:cs="Tahoma"/>
                            <w:color w:val="000000"/>
                            <w:lang w:val="it-IT" w:bidi="ar-SA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I/O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eastAsia="Times New Roman" w:ascii="Tahoma" w:hAnsi="Tahoma" w:cs="Tahoma"/>
                            <w:color w:val="000000"/>
                            <w:lang w:val="it-IT" w:bidi="ar-SA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I/O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eastAsia="Times New Roman" w:ascii="Tahoma" w:hAnsi="Tahoma" w:cs="Tahoma"/>
                            <w:color w:val="000000"/>
                            <w:lang w:val="it-IT" w:bidi="ar-SA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I/O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eastAsia="Times New Roman" w:ascii="Tahoma" w:hAnsi="Tahoma" w:cs="Tahoma"/>
                            <w:color w:val="000000"/>
                            <w:lang w:val="it-IT" w:bidi="ar-SA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I/O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eastAsia="Times New Roman" w:ascii="Tahoma" w:hAnsi="Tahoma" w:cs="Tahoma"/>
                            <w:color w:val="000000"/>
                            <w:lang w:val="it-IT" w:bidi="ar-SA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I/O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eastAsia="Times New Roman" w:ascii="Tahoma" w:hAnsi="Tahoma" w:cs="Tahoma"/>
                            <w:color w:val="000000"/>
                            <w:lang w:val="it-IT" w:bidi="ar-SA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I/O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eastAsia="Times New Roman" w:ascii="Tahoma" w:hAnsi="Tahoma" w:cs="Tahoma"/>
                            <w:color w:val="000000"/>
                            <w:lang w:val="it-IT" w:bidi="ar-SA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I/O</w:t>
                        </w:r>
                      </w:p>
                    </w:txbxContent>
                  </v:textbox>
                  <v:fill o:detectmouseclick="t" on="false"/>
                  <v:stroke color="#ff3300" weight="25560" joinstyle="miter" endcap="flat"/>
                  <w10:wrap type="square"/>
                </v:shape>
                <v:shape id="shape_0" stroked="t" o:allowincell="f" style="position:absolute;left:3848;top:2366;width:603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1/0 | 1/0  |  1/0 | 1/0  | 0 | 1 | 1 | 1</w:t>
                        </w:r>
                      </w:p>
                    </w:txbxContent>
                  </v:textbox>
                  <v:fill o:detectmouseclick="t" on="false"/>
                  <v:stroke color="#ff3300" weight="25560" joinstyle="miter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Di fianco si riportano le maschere di programmazione della modalità, dell’abilitazione, del controllo linee e del controllo interrupt da usarsi nella stesura del codi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pponendo che in un processore ARM i registri R0 e R1 contengano inizialmente 0x345678AA e 0x9100 e che il contenuto delle celle di memoria sia mostrato qui a fianco si dica qual è l’effetto delle tre istruzioni eseguite di seguit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0</wp:posOffset>
                </wp:positionH>
                <wp:positionV relativeFrom="paragraph">
                  <wp:posOffset>44450</wp:posOffset>
                </wp:positionV>
                <wp:extent cx="2142490" cy="1009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W[0x90F8] = 0x2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W[0x90FC] = 0x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W[0x9100] = 0x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W[0x9104] = 0x200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W[0x9108] = 0x20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9.45pt;mso-wrap-distance-left:9.05pt;mso-wrap-distance-right:9.05pt;mso-wrap-distance-top:0pt;mso-wrap-distance-bottom:0pt;margin-top:3.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W[0x90F8] = 0x2000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W[0x90FC] = 0x1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W[0x9100] = 0x2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W[0x9104] = 0x2004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W[0x9108] = 0x20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701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LDR R0, [R1], #4</w:t>
      </w:r>
    </w:p>
    <w:p>
      <w:pPr>
        <w:pStyle w:val="Normal"/>
        <w:autoSpaceDE w:val="false"/>
        <w:ind w:left="1701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NDS R0, R0, R1, ASR #1</w:t>
      </w:r>
    </w:p>
    <w:p>
      <w:pPr>
        <w:pStyle w:val="Normal"/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CS R0, [R1, #4]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28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284"/>
        </w:tabs>
        <w:ind w:left="284" w:hanging="284"/>
        <w:rPr>
          <w:szCs w:val="24"/>
        </w:rPr>
      </w:pPr>
      <w:r>
        <w:rPr>
          <w:szCs w:val="24"/>
        </w:rPr>
        <w:t>Si ipotizzi una situazione di protocollo CAN in cui un nodo invia sul bus un frame di richiesta di un dato il cui codice è FA, fornisca un altro dato il cui identificativo è D8 e subito dopo invii una richiesta di non invio di ulteriori dati.</w:t>
      </w:r>
    </w:p>
    <w:p>
      <w:pPr>
        <w:pStyle w:val="TextBody"/>
        <w:tabs>
          <w:tab w:val="clear" w:pos="284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4"/>
        </w:tabs>
        <w:rPr>
          <w:szCs w:val="24"/>
        </w:rPr>
      </w:pPr>
      <w:r>
        <w:rPr>
          <w:szCs w:val="24"/>
        </w:rPr>
        <w:t>Si suppone ovviamente che il nodo in questione vinca l’arbitraggio e si istanzi, ove possibile, il valore numerico dei campi dei frame inviati sul bus motivando i valori assegnati.</w:t>
      </w:r>
    </w:p>
    <w:p>
      <w:pPr>
        <w:pStyle w:val="TextBody"/>
        <w:tabs>
          <w:tab w:val="clear" w:pos="284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4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4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284"/>
        </w:tabs>
        <w:ind w:left="284" w:hanging="284"/>
        <w:rPr>
          <w:szCs w:val="24"/>
        </w:rPr>
      </w:pPr>
      <w:r>
        <w:rPr>
          <w:szCs w:val="24"/>
          <w:lang w:val="en-US" w:eastAsia="en-US"/>
        </w:rPr>
        <w:t>Si descriva il formato delle istruzioni di caricamento da e per la memoria in ARM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formatica Industriale – </w:t>
      </w:r>
      <w:r>
        <w:rPr>
          <w:i/>
          <w:sz w:val="24"/>
        </w:rPr>
        <w:t>Prova d’esame del 2/07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gnome ................................…......Nome 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Riproducendo gli schemi visti a lezione si descriva la sequenza di frame presenti sul bus e di primitive che agiscono tra DLL e AL di un bus di campo FIP, nel caso in cui si intenda richiedere il trasferimento sul bus di una variabile aperiodica A di valore 30, di cui il nodo considerato sia produttore.</w:t>
      </w:r>
    </w:p>
    <w:p>
      <w:pPr>
        <w:pStyle w:val="Normal"/>
        <w:tabs>
          <w:tab w:val="clear" w:pos="708"/>
          <w:tab w:val="left" w:pos="284" w:leader="none"/>
          <w:tab w:val="left" w:pos="97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4"/>
        </w:tabs>
        <w:rPr>
          <w:szCs w:val="24"/>
        </w:rPr>
      </w:pPr>
      <w:r>
        <w:rPr>
          <w:szCs w:val="24"/>
        </w:rPr>
        <w:t>Si ipotizzi una situazione di protocollo CAN in cui un nodo invia sul bus un frame di richiesta di un dato il cui codice è FA, fornisca un altro dato il cui identificativo è D8 e subito dopo invii una richiesta di non invio di ulteriori dati.</w:t>
      </w:r>
    </w:p>
    <w:p>
      <w:pPr>
        <w:pStyle w:val="TextBody"/>
        <w:tabs>
          <w:tab w:val="clear" w:pos="284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4"/>
        </w:tabs>
        <w:ind w:left="426" w:hanging="0"/>
        <w:rPr>
          <w:szCs w:val="24"/>
        </w:rPr>
      </w:pPr>
      <w:r>
        <w:rPr>
          <w:szCs w:val="24"/>
        </w:rPr>
        <w:t>Si suppone ovviamente che il nodo in questione vinca l’arbitraggio e si istanzi, ove possibile, il valore numerico dei campi dei frame inviati sul bus motivando i valori assegnati.</w:t>
      </w:r>
    </w:p>
    <w:p>
      <w:pPr>
        <w:pStyle w:val="Normal"/>
        <w:tabs>
          <w:tab w:val="clear" w:pos="708"/>
          <w:tab w:val="left" w:pos="284" w:leader="none"/>
          <w:tab w:val="left" w:pos="97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misuri la frequenza prodotta da un segnale proveniente da encoder con un range variabile di frequenza [5 KHz … 500 KHz]. La misura viene fornita da un task a massima priorità in grado di attivarsi indifferentemente su fronti di commutazione positivi o negativ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i descriva il funzionamento di una possibile tecnica e si dimensionino i dispositivi utilizz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i determini la fascia di incertezza dalla quale è affetta la misura nel caso peggio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i determinino le massime e minime frequenze realmente misurabili con i vincoli imposti.</w:t>
      </w:r>
    </w:p>
    <w:p>
      <w:pPr>
        <w:pStyle w:val="Normal"/>
        <w:tabs>
          <w:tab w:val="clear" w:pos="708"/>
          <w:tab w:val="left" w:pos="284" w:leader="none"/>
          <w:tab w:val="left" w:pos="97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scriva il codice di programmazione di una porta parallela di un microprocessore a 8 bit con le seguenti specifich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1895</wp:posOffset>
                </wp:positionH>
                <wp:positionV relativeFrom="paragraph">
                  <wp:posOffset>8255</wp:posOffset>
                </wp:positionV>
                <wp:extent cx="3834765" cy="1800225"/>
                <wp:effectExtent l="12700" t="12700" r="12700" b="120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1800360"/>
                          <a:chOff x="0" y="0"/>
                          <a:chExt cx="3834720" cy="18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83400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943720" cy="33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M2 | M1 | X | X | 1 | 1 | 1 | 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880"/>
                            <a:ext cx="3033360" cy="337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E/D | X | X | X | 0 | 0 | 1 | 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58320"/>
                            <a:ext cx="3530520" cy="33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/O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eastAsia="Times New Roman" w:ascii="Tahoma" w:hAnsi="Tahoma" w:cs="Tahoma"/>
                                  <w:color w:val="000000"/>
                                  <w:lang w:val="it-IT" w:bidi="ar-SA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I/O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eastAsia="Times New Roman" w:ascii="Tahoma" w:hAnsi="Tahoma" w:cs="Tahoma"/>
                                  <w:color w:val="000000"/>
                                  <w:lang w:val="it-IT" w:bidi="ar-SA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I/O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eastAsia="Times New Roman" w:ascii="Tahoma" w:hAnsi="Tahoma" w:cs="Tahoma"/>
                                  <w:color w:val="000000"/>
                                  <w:lang w:val="it-IT" w:bidi="ar-SA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I/O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eastAsia="Times New Roman" w:ascii="Tahoma" w:hAnsi="Tahoma" w:cs="Tahoma"/>
                                  <w:color w:val="000000"/>
                                  <w:lang w:val="it-IT" w:bidi="ar-SA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I/O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eastAsia="Times New Roman" w:ascii="Tahoma" w:hAnsi="Tahoma" w:cs="Tahoma"/>
                                  <w:color w:val="000000"/>
                                  <w:lang w:val="it-IT" w:bidi="ar-SA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I/O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eastAsia="Times New Roman" w:ascii="Tahoma" w:hAnsi="Tahoma" w:cs="Tahoma"/>
                                  <w:color w:val="000000"/>
                                  <w:lang w:val="it-IT" w:bidi="ar-SA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I/O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eastAsia="Times New Roman" w:ascii="Tahoma" w:hAnsi="Tahoma" w:cs="Tahoma"/>
                                  <w:color w:val="000000"/>
                                  <w:lang w:val="it-IT" w:bidi="ar-SA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>I/O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61600"/>
                            <a:ext cx="3834000" cy="33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1/0 | 1/0  |  1/0 | 1/0  | 0 | 1 | 1 | 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5pt;margin-top:0.65pt;width:302pt;height:141.75pt" coordorigin="3877,13" coordsize="6040,2835">
                <v:rect id="shape_0" stroked="f" o:allowincell="f" style="position:absolute;left:3878;top:13;width:6037;height:28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3878;top:13;width:463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M2 | M1 | X | X | 1 | 1 | 1 | 1</w:t>
                        </w:r>
                      </w:p>
                    </w:txbxContent>
                  </v:textbox>
                  <v:fill o:detectmouseclick="t" on="false"/>
                  <v:stroke color="#ff3300" weight="25560" joinstyle="miter" endcap="flat"/>
                  <w10:wrap type="square"/>
                </v:shape>
                <v:shape id="shape_0" stroked="t" o:allowincell="f" style="position:absolute;left:3877;top:726;width:4776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E/D | X | X | X | 0 | 0 | 1 | 1</w:t>
                        </w:r>
                      </w:p>
                    </w:txbxContent>
                  </v:textbox>
                  <v:fill o:detectmouseclick="t" on="false"/>
                  <v:stroke color="#ff3300" weight="25560" joinstyle="miter" endcap="flat"/>
                  <w10:wrap type="square"/>
                </v:shape>
                <v:shape id="shape_0" stroked="t" o:allowincell="f" style="position:absolute;left:3878;top:1522;width:555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/O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eastAsia="Times New Roman" w:ascii="Tahoma" w:hAnsi="Tahoma" w:cs="Tahoma"/>
                            <w:color w:val="000000"/>
                            <w:lang w:val="it-IT" w:bidi="ar-SA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I/O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eastAsia="Times New Roman" w:ascii="Tahoma" w:hAnsi="Tahoma" w:cs="Tahoma"/>
                            <w:color w:val="000000"/>
                            <w:lang w:val="it-IT" w:bidi="ar-SA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I/O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eastAsia="Times New Roman" w:ascii="Tahoma" w:hAnsi="Tahoma" w:cs="Tahoma"/>
                            <w:color w:val="000000"/>
                            <w:lang w:val="it-IT" w:bidi="ar-SA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I/O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eastAsia="Times New Roman" w:ascii="Tahoma" w:hAnsi="Tahoma" w:cs="Tahoma"/>
                            <w:color w:val="000000"/>
                            <w:lang w:val="it-IT" w:bidi="ar-SA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I/O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eastAsia="Times New Roman" w:ascii="Tahoma" w:hAnsi="Tahoma" w:cs="Tahoma"/>
                            <w:color w:val="000000"/>
                            <w:lang w:val="it-IT" w:bidi="ar-SA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I/O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eastAsia="Times New Roman" w:ascii="Tahoma" w:hAnsi="Tahoma" w:cs="Tahoma"/>
                            <w:color w:val="000000"/>
                            <w:lang w:val="it-IT" w:bidi="ar-SA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I/O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eastAsia="Times New Roman" w:ascii="Tahoma" w:hAnsi="Tahoma" w:cs="Tahoma"/>
                            <w:color w:val="000000"/>
                            <w:lang w:val="it-IT" w:bidi="ar-SA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>I/O</w:t>
                        </w:r>
                      </w:p>
                    </w:txbxContent>
                  </v:textbox>
                  <v:fill o:detectmouseclick="t" on="false"/>
                  <v:stroke color="#ff3300" weight="25560" joinstyle="miter" endcap="flat"/>
                  <w10:wrap type="square"/>
                </v:shape>
                <v:shape id="shape_0" stroked="t" o:allowincell="f" style="position:absolute;left:3878;top:2315;width:603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1/0 | 1/0  |  1/0 | 1/0  | 0 | 1 | 1 | 1</w:t>
                        </w:r>
                      </w:p>
                    </w:txbxContent>
                  </v:textbox>
                  <v:fill o:detectmouseclick="t" on="false"/>
                  <v:stroke color="#ff3300" weight="255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rizzo porta 40H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o di interruzione 3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7-B5 output, B4-B0 inpu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nterrupt è provocato da un fronte di salita su entrambi i bit B1-B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rizzo della routine di servizio interrupt 0x38EA e predisposizione al sal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A fianco si riportano le maschere di programmazione della modalità, dell’abilitazione, del controllo linee e del controllo interrupt da usarsi nella stesura del codi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illustrino le motivazioni che portano ad implementare una politica di guadagno variabile e se ne esponga il funzion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descriva il senso delle istruzioni ARM mostrate qui a fianco e la funzionalità complessiva che il codice mette a disposizi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6510</wp:posOffset>
                </wp:positionV>
                <wp:extent cx="3390265" cy="1704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RVS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MFD SP!, {R5, R6}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>MOV R6, #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 xml:space="preserve">OBIT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 xml:space="preserve">MOVS R0,R0,LSL #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 xml:space="preserve">MOV R5,R5,RRX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 xml:space="preserve">SUBS R6, R6, #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 xml:space="preserve">BNE OBI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 xml:space="preserve">MOV R0, R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>LDMFD SP!, {R1, R6}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OV R15, R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134.2pt;mso-wrap-distance-left:9.05pt;mso-wrap-distance-right:9.05pt;mso-wrap-distance-top:0pt;mso-wrap-distance-bottom:0pt;margin-top:1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SRVS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STMFD SP!, {R5, R6} </w:t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pt-BR"/>
                        </w:rPr>
                        <w:t>MOV R6, #3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BR"/>
                        </w:rPr>
                        <w:t xml:space="preserve">OBIT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pt-BR"/>
                        </w:rPr>
                        <w:t xml:space="preserve">MOVS R0,R0,LSL #1 </w:t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pt-BR"/>
                        </w:rPr>
                        <w:t xml:space="preserve">MOV R5,R5,RRX </w:t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pt-BR"/>
                        </w:rPr>
                        <w:t xml:space="preserve">SUBS R6, R6, #1 </w:t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pt-BR"/>
                        </w:rPr>
                        <w:t xml:space="preserve">BNE OBIT </w:t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pt-BR"/>
                        </w:rPr>
                        <w:t xml:space="preserve">MOV R0, R5 </w:t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pt-BR"/>
                        </w:rPr>
                        <w:t>LDMFD SP!, {R1, R6}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MOV R15, R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28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4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284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57:00Z</dcterms:created>
  <dc:creator>Francesco Leporati - Lab. Microcalcolatori2</dc:creator>
  <dc:description/>
  <dc:language>en-US</dc:language>
  <cp:lastModifiedBy>Lepo</cp:lastModifiedBy>
  <cp:lastPrinted>2009-07-02T10:57:00Z</cp:lastPrinted>
  <dcterms:modified xsi:type="dcterms:W3CDTF">2009-07-02T09:15:00Z</dcterms:modified>
  <cp:revision>16</cp:revision>
  <dc:subject/>
  <dc:title>Informatica Industriale - Appello del 29/9/1997</dc:title>
</cp:coreProperties>
</file>