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formatica Industriale - </w:t>
      </w:r>
      <w:r>
        <w:rPr>
          <w:i/>
          <w:sz w:val="24"/>
        </w:rPr>
        <w:t>Appello del 02/02/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 ................................…......Nome .................................. Matricola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 xml:space="preserve">Si progetti un sistema di misura da microprocessore di impulsi la cui frequenza è compresa nel range [0 – 100 MHz]. Il microprocessore è dotato di due porte ad 8 bit, frequenza di elaborazione di 200 MHz e deve pilotare un SCR tramite transistor unigiunzione e tensione di controllo con una precisione del 10%. Si scelga una tecnica di misura tra quelle note </w:t>
      </w:r>
      <w:r>
        <w:rPr>
          <w:b/>
        </w:rPr>
        <w:t>motivando l’esclusione delle altre</w:t>
      </w:r>
      <w:r>
        <w:rPr/>
        <w:t xml:space="preserve">  e si dimensionino le grandezze temporali relative ad essa. In caso di utilizzo di tecniche basate su interrupt, si consideri una latenza di attivazione del servizio trascurabile e si fissi come parametro di progetto una forchetta di misura della frequenza contenuta entro il +/- 2%.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>Si determinino frequenze minime e massime realmente misurabili con il sistema progettato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Si illustri la modalità di gestione delle interrupt e il formato delle istruzioni aritmetiche spiegando il significato dei diversi campi in un tipico processore della famiglia ARM.</w:t>
      </w:r>
    </w:p>
    <w:p>
      <w:pPr>
        <w:pStyle w:val="TextBody"/>
        <w:tabs>
          <w:tab w:val="clear" w:pos="284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>Si consideri un.generico mezzo trasmissivo su cui viaggiano impulsi spediti sul bus tramite un’interfaccia digitale dotata di un controllore PIC. Quest’ultimo li invia a un microprocessore, distante 100 m, che li legge tramite polling software. La frequenza degli impulsi è contenuta nel range [0 – 100 Hz]. Il processore invia poi un comando (intero a 32 bit) ad un azionamento dal quale dista 50 m. Si calcoli il tempo necessario per compiere queste operazioni e si valuti se è sufficiente ai fini del controllo del sistema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NormaleWeb"/>
        <w:numPr>
          <w:ilvl w:val="0"/>
          <w:numId w:val="2"/>
        </w:numPr>
        <w:spacing w:before="100" w:after="0"/>
        <w:jc w:val="both"/>
        <w:rPr/>
      </w:pPr>
      <w:r>
        <w:rPr/>
        <w:t>Si individuino i segnali di controllo e di indirizzamento di un tipico componente alloggiante due porte parallele PIO e si colleghi il bus indirizzi alla porta in modo tale che la porta A risulti mappata all’indirizzo 20H e la porta B all’indirizzo 21H. Si spieghi, poi, la modalità di programmazione con la quale è possibile stabilire che l’indirizzo della subroutine di interrupt corrispondente sia collocato ad esempio al valore 506EH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100" w:after="0"/>
        <w:jc w:val="both"/>
        <w:rPr/>
      </w:pPr>
      <w:r>
        <w:rPr/>
        <w:t>Si descrivano le differenze delle diverse modalità di accesso ad un tipico mezzo trasmissivo.</w:t>
      </w:r>
    </w:p>
    <w:p>
      <w:pPr>
        <w:pStyle w:val="NormaleWeb"/>
        <w:spacing w:before="100" w:after="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7:00Z</dcterms:created>
  <dc:creator>Francesco Leporati - Lab. Microcalcolatori2</dc:creator>
  <dc:description/>
  <cp:keywords/>
  <dc:language>en-US</dc:language>
  <cp:lastModifiedBy>Lepo</cp:lastModifiedBy>
  <cp:lastPrinted>2011-07-19T14:36:00Z</cp:lastPrinted>
  <dcterms:modified xsi:type="dcterms:W3CDTF">2012-02-14T14:23:00Z</dcterms:modified>
  <cp:revision>7</cp:revision>
  <dc:subject/>
  <dc:title>Informatica Industriale - Appello del 29/9/1997</dc:title>
</cp:coreProperties>
</file>