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formatica Industriale e Sistemi Embedded - </w:t>
      </w:r>
      <w:r>
        <w:rPr>
          <w:i/>
          <w:sz w:val="24"/>
        </w:rPr>
        <w:t>Appello del 24/09/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................................…......Nome .......................... Matricola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 xml:space="preserve">Un sistema di acquisizione e misura della velocità di impulsi la cui frequenza è compresa nell’intervallo [200 KHz – 100 MHz] è governato da un microprocessore a 32 bit e frequenza di lavoro 500 MHz. Il microprocessore deve gestire una catena di acquisizione che misura anche una velocità di rotazione con precisione del +/- 1%. Gli impulsi, inoltre, costituiscono una delle 6 misure che il microprocessore deve acquisire tramite campionamento, insieme ad un amplificatore a guadagno programmabile a 3 livelli. Il microprocessore possiede un contatore free running che fornisce  una orologio real time con fondo scala di 256 </w:t>
      </w:r>
      <w:r>
        <w:rPr>
          <w:rFonts w:cs="Symbol" w:ascii="Symbol" w:hAnsi="Symbol"/>
        </w:rPr>
        <w:t></w:t>
      </w:r>
      <w:r>
        <w:rPr/>
        <w:t>sec usando un oscillatore a 1 MHz. Si verifichi la tecnica di acquisizione e misura più adeguata, in maniera tale da garantire una precisione di misura contenuta entro +/-.1%. In caso di utilizzo di interrupt si consideri pari a 10 msec la latenza di attivazione della corrispondente routine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141605</wp:posOffset>
                </wp:positionV>
                <wp:extent cx="4076065" cy="519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77005" cy="458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005" cy="458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408.7pt;mso-wrap-distance-left:9.05pt;mso-wrap-distance-right:9.05pt;mso-wrap-distance-top:0pt;mso-wrap-distance-bottom:0pt;margin-top:11.1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77005" cy="458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005" cy="458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Si illustrino le caratteristiche che regolano il funzionamento dei convertitori Sigma Delt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Si spieghi come funziona un filtro esponenziale e si scriva una routine assembler che lo implementi usando numeri in virgola fissa con un coefficiente CF pari a 0.375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NewRoman" w:ascii="TimesNewRoman" w:hAnsi="TimesNewRoman"/>
        </w:rPr>
        <w:t>Si descriva l’utilizzo dell’istruzione SWI nell’architettura del processore ARM e si commenti il codice qui a fianco che ne descrive un esempio di utilizz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Si delineino le caratteristiche dei servizi di Proptness e refreshment in bus FIP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9:00Z</dcterms:created>
  <dc:creator>Francesco Leporati - Lab. Microcalcolatori2</dc:creator>
  <dc:description/>
  <cp:keywords/>
  <dc:language>en-US</dc:language>
  <cp:lastModifiedBy>Lepo</cp:lastModifiedBy>
  <cp:lastPrinted>2014-07-18T14:09:00Z</cp:lastPrinted>
  <dcterms:modified xsi:type="dcterms:W3CDTF">2015-09-24T12:24:00Z</dcterms:modified>
  <cp:revision>4</cp:revision>
  <dc:subject/>
  <dc:title>Informatica Industriale - Appello del 29/9/1997</dc:title>
</cp:coreProperties>
</file>